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jpeg" ContentType="image/jpeg"/>
  <Override PartName="/word/media/image22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15.png" ContentType="image/png"/>
  <Override PartName="/word/media/image33.jpeg" ContentType="image/jpeg"/>
  <Override PartName="/word/media/image27.png" ContentType="image/png"/>
  <Override PartName="/word/media/image12.wmf" ContentType="image/x-wmf"/>
  <Override PartName="/word/media/image30.jpeg" ContentType="image/jpe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6.wmf" ContentType="image/x-wmf"/>
  <Override PartName="/word/media/image11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wmf" ContentType="image/x-wmf"/>
  <Override PartName="/word/media/image3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16.wmf" ContentType="image/x-wmf"/>
  <Override PartName="/word/media/image20.png" ContentType="image/png"/>
  <Override PartName="/word/media/image18.wmf" ContentType="image/x-wmf"/>
  <Override PartName="/word/media/image32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08" w:right="-20" w:hanging="1008"/>
        <w:rPr>
          <w:color w:val="000000"/>
          <w:sz w:val="14"/>
          <w:szCs w:val="14"/>
        </w:rPr>
      </w:pPr>
      <w:r>
        <w:rPr>
          <w:color w:val="000000"/>
        </w:rPr>
        <w:drawing>
          <wp:inline distT="0" distB="0" distL="0" distR="0">
            <wp:extent cx="1409700" cy="93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87320</wp:posOffset>
                </wp:positionH>
                <wp:positionV relativeFrom="paragraph">
                  <wp:posOffset>-92075</wp:posOffset>
                </wp:positionV>
                <wp:extent cx="3209925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ind w:left="114" w:right="60" w:hanging="0"/>
                                    <w:jc w:val="center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ind w:left="101" w:right="74" w:hanging="0"/>
                                    <w:jc w:val="center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8.5pt;mso-wrap-distance-left:9.05pt;mso-wrap-distance-right:9.05pt;mso-wrap-distance-top:0pt;mso-wrap-distance-bottom:0pt;margin-top:-7.25pt;mso-position-vertical-relative:text;margin-left:21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114" w:right="60" w:hanging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101" w:right="74" w:hanging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10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ind w:left="1008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86685</wp:posOffset>
                </wp:positionH>
                <wp:positionV relativeFrom="paragraph">
                  <wp:posOffset>98425</wp:posOffset>
                </wp:positionV>
                <wp:extent cx="2063115" cy="23431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234360"/>
                          <a:chOff x="0" y="0"/>
                          <a:chExt cx="20631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22932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22932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932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22932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22932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22932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0"/>
                            <a:ext cx="22932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22932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7.75pt;width:162.45pt;height:18.45pt" coordorigin="4231,155" coordsize="3249,369">
                <v:rect id="shape_0" stroked="t" o:allowincell="f" style="position:absolute;left:4231;top:155;width:360;height:368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4592;top:155;width:360;height:368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4953;top:155;width:360;height:368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5314;top:155;width:360;height:368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5675;top:155;width:360;height:368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6036;top:155;width:360;height:368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6397;top:155;width:360;height:368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6758;top:155;width:360;height:368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7119;top:155;width:360;height:368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008" w:right="-20" w:hanging="10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004570" cy="9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008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8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8" w:right="-20" w:hanging="1008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NAMA ………………………….……………………..              TINGKATAN ………………..…….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 PINTAS 2021</w:t>
        <w:br/>
        <w:t>TINGKATAN  5</w:t>
        <w:tab/>
        <w:tab/>
        <w:tab/>
        <w:tab/>
        <w:tab/>
        <w:tab/>
        <w:tab/>
        <w:tab/>
        <w:tab/>
        <w:tab/>
        <w:tab/>
        <w:tab/>
        <w:tab/>
        <w:t>453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tas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os / Sep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½  jam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Dua jam tiga puluh mini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1377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2.75pt;width:40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146675" cy="328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JANGAN BUKA KERTAS SOALAN INI SEHINGGA DIBERITA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25.85pt;mso-wrap-distance-left:9.05pt;mso-wrap-distance-right:9.05pt;mso-wrap-distance-top:0pt;mso-wrap-distance-bottom:0pt;margin-top: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JANGAN BUKA KERTAS SOALAN INI SEHINGGA DIBERITA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2533650" cy="3095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Tulis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lang w:val="sv-SE"/>
                              </w:rPr>
                              <w:t xml:space="preserve"> dan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tingkatan</w:t>
                            </w:r>
                            <w:r>
                              <w:rPr>
                                <w:lang w:val="sv-SE"/>
                              </w:rPr>
                              <w:t xml:space="preserve"> anda pada bahagian yang disediak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ertas soalan ini adalah dalam dwibaha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oalan dalam bahasa Melayu mendahului soalan yang sepadan dalam bahasa Ingger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Calon dibenarkan menjawab keseluruhan atau sebahagian soalan sama ada dalam bahasa Inggeris atau bahasa Melay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Calon dikehendaki membaca maklumat di halaman sebelah kertas soalan i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43.75pt;mso-wrap-distance-left:9.05pt;mso-wrap-distance-right:9.05pt;mso-wrap-distance-top:0pt;mso-wrap-distance-bottom:0pt;margin-top:7.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 xml:space="preserve">Tulis </w:t>
                      </w:r>
                      <w:r>
                        <w:rPr>
                          <w:b/>
                          <w:lang w:val="sv-SE"/>
                        </w:rPr>
                        <w:t>nama</w:t>
                      </w:r>
                      <w:r>
                        <w:rPr>
                          <w:lang w:val="sv-SE"/>
                        </w:rPr>
                        <w:t xml:space="preserve"> dan </w:t>
                      </w:r>
                      <w:r>
                        <w:rPr>
                          <w:b/>
                          <w:lang w:val="sv-SE"/>
                        </w:rPr>
                        <w:t>tingkatan</w:t>
                      </w:r>
                      <w:r>
                        <w:rPr>
                          <w:lang w:val="sv-SE"/>
                        </w:rPr>
                        <w:t xml:space="preserve"> anda pada bahagian yang disediak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Kertas soalan ini adalah dalam dwibaha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oalan dalam bahasa Melayu mendahului soalan yang sepadan dalam bahasa Ingger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Calon dibenarkan menjawab keseluruhan atau sebahagian soalan sama ada dalam bahasa Inggeris atau bahasa Melay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Calon dikehendaki membaca maklumat di halaman sebelah kertas soalan i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3117850" cy="403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870"/>
                              <w:gridCol w:w="963"/>
                              <w:gridCol w:w="117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tuk Kegunaan Pemerik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hagian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ala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nuh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ah Diperole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ml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318pt;mso-wrap-distance-left:9.05pt;mso-wrap-distance-right:9.05pt;mso-wrap-distance-top:0pt;mso-wrap-distance-bottom:0pt;margin-top:8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870"/>
                        <w:gridCol w:w="963"/>
                        <w:gridCol w:w="117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tuk Kegunaan Pemeriksa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hagian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ala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nuh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ah Diperoleh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m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1830</wp:posOffset>
                </wp:positionH>
                <wp:positionV relativeFrom="paragraph">
                  <wp:posOffset>132715</wp:posOffset>
                </wp:positionV>
                <wp:extent cx="5180330" cy="45085"/>
                <wp:effectExtent l="6985" t="6985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8" h="20">
                              <a:moveTo>
                                <a:pt x="0" y="0"/>
                              </a:moveTo>
                              <a:lnTo>
                                <a:pt x="90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8,20" path="m0,0l9087,0e" stroked="t" o:allowincell="f" style="position:absolute;margin-left:52.9pt;margin-top:10.45pt;width:407.85pt;height:3.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1" w:after="0"/>
        <w:ind w:right="-20" w:hanging="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Kertas peperiksaan ini mengandungi &lt;&lt;X&gt;&gt; halaman bercetak dan &lt;&lt;X&gt;&gt; halaman tidak bercetak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>Maklumat berikut mungkin berfaedah. Simbol-simbol mempunyai makna yang biasa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he following information may be useful. The symbols have their usual meaning.</w:t>
      </w:r>
    </w:p>
    <w:p>
      <w:pPr>
        <w:pStyle w:val="Normal"/>
        <w:spacing w:before="0" w:after="0"/>
        <w:contextualSpacing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8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540"/>
        <w:gridCol w:w="394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a = </w:t>
            </w:r>
            <w:r>
              <w:rPr>
                <w:rFonts w:eastAsia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1475" cy="39941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>v</w:t>
            </w:r>
            <w:r>
              <w:rPr>
                <w:rFonts w:eastAsia="Times New Roman"/>
                <w:i/>
                <w:iCs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= u</w:t>
            </w:r>
            <w:r>
              <w:rPr>
                <w:rFonts w:eastAsia="Times New Roman"/>
                <w:i/>
                <w:iCs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+ 2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s = ut + </w:t>
            </w:r>
            <w:r>
              <w:rPr>
                <w:rFonts w:eastAsia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399415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>at</w:t>
            </w:r>
            <w:r>
              <w:rPr>
                <w:rFonts w:eastAsia="Times New Roman"/>
                <w:i/>
                <w:iCs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 xml:space="preserve"> sin Ө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 xml:space="preserve"> = n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 xml:space="preserve"> sin Ө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>W = m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94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n = </w:t>
            </w:r>
            <w:r>
              <w:rPr>
                <w:rFonts w:eastAsia="Times New Roman"/>
                <w:i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33375" cy="3429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>F = ma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946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>Daya apungan / Buoyant for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>F  =  ρ V g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ya graviti / </w:t>
            </w:r>
            <w:r>
              <w:rPr>
                <w:i/>
                <w:sz w:val="22"/>
                <w:szCs w:val="22"/>
              </w:rPr>
              <w:t>Gravitational for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13740" cy="3810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95" r="-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94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>V  =  IR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a memusat  / </w:t>
            </w:r>
            <w:r>
              <w:rPr>
                <w:i/>
                <w:sz w:val="22"/>
                <w:szCs w:val="22"/>
              </w:rPr>
              <w:t xml:space="preserve">Centripetal force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42290" cy="40894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89" r="-6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946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Kuasa / Po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P  =  VI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oh orbit / </w:t>
            </w:r>
            <w:r>
              <w:rPr>
                <w:i/>
                <w:sz w:val="22"/>
                <w:szCs w:val="22"/>
              </w:rPr>
              <w:t>Orbital peri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23900" cy="4089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89" r="-5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94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</w:rPr>
              <w:t>R  =  R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 xml:space="preserve">  +  R 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4775" cy="3429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=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09550" cy="3429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 +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09550" cy="3429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Halaju lepas/ </w:t>
            </w:r>
            <w:r>
              <w:rPr>
                <w:i/>
                <w:iCs/>
                <w:sz w:val="22"/>
                <w:szCs w:val="22"/>
              </w:rPr>
              <w:t>Escape velocity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80390" cy="34226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89" r="-5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66750" cy="3524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102" r="-5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3240" cy="4667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94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ecekapan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Efficiency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95325" cy="2667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Haba / Heat, 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>Q = mc∆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eastAsia="en-US"/>
              </w:rPr>
              <w:t>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9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naga foton / </w:t>
            </w:r>
            <w:r>
              <w:rPr>
                <w:i/>
                <w:sz w:val="22"/>
                <w:szCs w:val="22"/>
              </w:rPr>
              <w:t>Photon energ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  = h f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Haba / Heat, 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>Q = m l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malar graviti/</w:t>
            </w:r>
            <w:r>
              <w:rPr>
                <w:i/>
                <w:iCs/>
                <w:sz w:val="22"/>
                <w:szCs w:val="22"/>
              </w:rPr>
              <w:t xml:space="preserve"> Gravitational constant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71625" cy="21907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v = f λ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i/>
                <w:i/>
                <w:position w:val="-24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position w:val="-24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>g  =  9.81  m s</w:t>
            </w:r>
            <w:r>
              <w:rPr>
                <w:rFonts w:eastAsia="Times New Roman"/>
                <w:i/>
                <w:iCs/>
                <w:sz w:val="22"/>
                <w:szCs w:val="22"/>
                <w:vertAlign w:val="superscript"/>
                <w:lang w:eastAsia="en-US"/>
              </w:rPr>
              <w:t>-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position w:val="-24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position w:val="-2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i/>
              </w:rPr>
              <w:t>T</w:t>
            </w:r>
            <w:r>
              <w:rPr>
                <w:rFonts w:eastAsia="Times New Roman"/>
              </w:rPr>
              <w:t xml:space="preserve">  =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position w:val="-24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position w:val="-24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drawing>
                <wp:inline distT="0" distB="0" distL="0" distR="0">
                  <wp:extent cx="1038225" cy="21907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hagian A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Section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60 markah]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60 marks]</w:t>
      </w:r>
    </w:p>
    <w:p>
      <w:pPr>
        <w:pStyle w:val="Normal"/>
        <w:jc w:val="center"/>
        <w:rPr>
          <w:sz w:val="22"/>
          <w:szCs w:val="22"/>
        </w:rPr>
      </w:pPr>
      <w:bookmarkStart w:id="0" w:name="_Hlk71816797"/>
      <w:bookmarkEnd w:id="0"/>
      <w:r>
        <w:rPr>
          <w:sz w:val="22"/>
          <w:szCs w:val="22"/>
          <w:lang w:val="sv-SE"/>
        </w:rPr>
        <w:t xml:space="preserve">Jawab </w:t>
      </w:r>
      <w:r>
        <w:rPr>
          <w:b/>
          <w:sz w:val="22"/>
          <w:szCs w:val="22"/>
          <w:lang w:val="sv-SE"/>
        </w:rPr>
        <w:t>semua</w:t>
      </w:r>
      <w:r>
        <w:rPr>
          <w:sz w:val="22"/>
          <w:szCs w:val="22"/>
          <w:lang w:val="sv-SE"/>
        </w:rPr>
        <w:t xml:space="preserve"> soalan dalam bahagian ini.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Answer </w:t>
      </w:r>
      <w:r>
        <w:rPr>
          <w:b/>
          <w:i/>
          <w:iCs/>
          <w:sz w:val="22"/>
          <w:szCs w:val="22"/>
        </w:rPr>
        <w:t xml:space="preserve">all </w:t>
      </w:r>
      <w:r>
        <w:rPr>
          <w:i/>
          <w:iCs/>
          <w:sz w:val="22"/>
          <w:szCs w:val="22"/>
        </w:rPr>
        <w:t>questions in this section.</w:t>
      </w:r>
    </w:p>
    <w:p>
      <w:pPr>
        <w:pStyle w:val="Normal"/>
        <w:jc w:val="center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</w:r>
      <w:bookmarkStart w:id="1" w:name="_Hlk71816797"/>
      <w:bookmarkStart w:id="2" w:name="_Hlk71816797"/>
      <w:bookmarkEnd w:id="2"/>
    </w:p>
    <w:tbl>
      <w:tblPr>
        <w:tblW w:w="8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4"/>
        <w:gridCol w:w="473"/>
        <w:gridCol w:w="6376"/>
      </w:tblGrid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For Examiner’s U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</w:t>
            </w:r>
          </w:p>
        </w:tc>
        <w:tc>
          <w:tcPr>
            <w:tcW w:w="68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beri satu persamaan yang menghubungkan tenaga foton, E, laju cahaya, c dan jarak gelombang cahaya, 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Given an equation relating the photon energy</w:t>
            </w:r>
            <w:r>
              <w:rPr>
                <w:sz w:val="22"/>
                <w:szCs w:val="22"/>
              </w:rPr>
              <w:t xml:space="preserve">, E, </w:t>
            </w:r>
            <w:r>
              <w:rPr>
                <w:i/>
                <w:sz w:val="22"/>
                <w:szCs w:val="22"/>
              </w:rPr>
              <w:t>speed of light</w:t>
            </w:r>
            <w:r>
              <w:rPr>
                <w:sz w:val="22"/>
                <w:szCs w:val="22"/>
              </w:rPr>
              <w:t xml:space="preserve">, c, and </w:t>
            </w:r>
            <w:r>
              <w:rPr>
                <w:i/>
                <w:sz w:val="22"/>
                <w:szCs w:val="22"/>
              </w:rPr>
              <w:t>wavelength of light</w:t>
            </w:r>
            <w:r>
              <w:rPr>
                <w:sz w:val="22"/>
                <w:szCs w:val="22"/>
              </w:rPr>
              <w:t>, λ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lang w:eastAsia="en-US"/>
              </w:rPr>
              <w:t xml:space="preserve">  = </w:t>
            </w:r>
            <w:r>
              <w:rPr>
                <w:rFonts w:eastAsia="Calibri"/>
                <w:b/>
                <w:lang w:eastAsia="en-US"/>
              </w:rPr>
              <w:t>h</w:t>
            </w:r>
            <w:r>
              <w:rPr>
                <w:rFonts w:eastAsia="Calibri"/>
                <w:lang w:eastAsia="en-US"/>
              </w:rPr>
              <w:t xml:space="preserve">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2385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1595</wp:posOffset>
                      </wp:positionV>
                      <wp:extent cx="606425" cy="669290"/>
                      <wp:effectExtent l="5080" t="0" r="5080" b="5080"/>
                      <wp:wrapNone/>
                      <wp:docPr id="27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1.8pt;margin-top:4.85pt;width:47.7pt;height:52.7pt" coordorigin="-36,97" coordsize="954,10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36;top:532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36;top:97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(a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2;top:755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a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pakah maksud jarak gelombang?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What is the meaning of wavelength</w:t>
            </w:r>
            <w:r>
              <w:rPr>
                <w:rFonts w:eastAsia="Calibri"/>
                <w:sz w:val="22"/>
                <w:szCs w:val="22"/>
                <w:lang w:eastAsia="en-US"/>
              </w:rPr>
              <w:t>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1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519555</wp:posOffset>
                      </wp:positionV>
                      <wp:extent cx="606425" cy="669290"/>
                      <wp:effectExtent l="5080" t="0" r="5080" b="5080"/>
                      <wp:wrapNone/>
                      <wp:docPr id="28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(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4.35pt;margin-top:119.65pt;width:47.75pt;height:52.7pt" coordorigin="-87,2393" coordsize="955,1054">
                      <v:shape id="shape_0" fillcolor="white" stroked="t" o:allowincell="t" style="position:absolute;left:-87;top:2828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87;top:2393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(b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61;top:3051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(b)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ngkapkan ayat berikut dengan menandakan (√ ) jawapan yang betul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Complete the following sentence by ticking ( √ ) the correct answer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MY" w:eastAsia="en-US"/>
              </w:rPr>
              <w:t xml:space="preserve">Simbol </w:t>
            </w:r>
            <w:r>
              <w:rPr>
                <w:rFonts w:eastAsia="Calibri"/>
                <w:b/>
                <w:sz w:val="22"/>
                <w:szCs w:val="22"/>
                <w:lang w:val="en-MY" w:eastAsia="en-US"/>
              </w:rPr>
              <w:t>h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 xml:space="preserve"> mewakili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val="en-MY" w:eastAsia="en-US"/>
              </w:rPr>
              <w:t xml:space="preserve">Symbol </w:t>
            </w:r>
            <w:r>
              <w:rPr>
                <w:rFonts w:eastAsia="Calibri"/>
                <w:b/>
                <w:sz w:val="22"/>
                <w:szCs w:val="22"/>
                <w:lang w:val="en-MY" w:eastAsia="en-US"/>
              </w:rPr>
              <w:t>h</w:t>
            </w:r>
            <w:r>
              <w:rPr>
                <w:rFonts w:eastAsia="Calibri"/>
                <w:i/>
                <w:sz w:val="22"/>
                <w:szCs w:val="22"/>
                <w:lang w:val="en-MY" w:eastAsia="en-US"/>
              </w:rPr>
              <w:t xml:space="preserve"> represen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  <w:sz w:val="22"/>
                <w:szCs w:val="22"/>
                <w:lang w:val="en-MY" w:eastAsia="en-US"/>
              </w:rPr>
              <w:t xml:space="preserve">   </w:t>
            </w:r>
          </w:p>
          <w:p>
            <w:pPr>
              <w:pStyle w:val="Normal"/>
              <w:ind w:firstLine="1066"/>
              <w:rPr>
                <w:sz w:val="22"/>
                <w:szCs w:val="22"/>
                <w:lang w:val="en-MY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6195</wp:posOffset>
                      </wp:positionV>
                      <wp:extent cx="449580" cy="259080"/>
                      <wp:effectExtent l="6350" t="6350" r="6350" b="6350"/>
                      <wp:wrapNone/>
                      <wp:docPr id="29" name="Rectangl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" fillcolor="white" stroked="t" o:allowincell="t" style="position:absolute;margin-left:9.9pt;margin-top:2.85pt;width:35.35pt;height:20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MY"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pemalar De Broglie</w:t>
            </w:r>
          </w:p>
          <w:p>
            <w:pPr>
              <w:pStyle w:val="Normal"/>
              <w:ind w:firstLine="1066"/>
              <w:rPr>
                <w:i/>
                <w:i/>
                <w:sz w:val="22"/>
                <w:szCs w:val="22"/>
                <w:lang w:val="en-MY"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MY" w:eastAsia="en-US"/>
              </w:rPr>
              <w:t xml:space="preserve">   </w:t>
            </w:r>
            <w:r>
              <w:rPr>
                <w:rFonts w:eastAsia="Calibri"/>
                <w:i/>
                <w:sz w:val="22"/>
                <w:szCs w:val="22"/>
                <w:lang w:val="en-MY" w:eastAsia="en-US"/>
              </w:rPr>
              <w:t>De Brogle constant</w:t>
            </w:r>
          </w:p>
          <w:p>
            <w:pPr>
              <w:pStyle w:val="Normal"/>
              <w:ind w:firstLine="1066"/>
              <w:rPr>
                <w:rFonts w:eastAsia="Calibri"/>
                <w:i/>
                <w:i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ind w:firstLine="1066"/>
              <w:rPr>
                <w:sz w:val="22"/>
                <w:szCs w:val="22"/>
                <w:lang w:val="en-MY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7305</wp:posOffset>
                      </wp:positionV>
                      <wp:extent cx="449580" cy="259080"/>
                      <wp:effectExtent l="6350" t="6350" r="6350" b="6350"/>
                      <wp:wrapNone/>
                      <wp:docPr id="30" name="Rectangl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" fillcolor="white" stroked="t" o:allowincell="t" style="position:absolute;margin-left:9.9pt;margin-top:2.15pt;width:35.35pt;height:20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MY"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pemalar Planck</w:t>
            </w:r>
          </w:p>
          <w:p>
            <w:pPr>
              <w:pStyle w:val="Normal"/>
              <w:ind w:firstLine="1066"/>
              <w:rPr>
                <w:i/>
                <w:i/>
                <w:sz w:val="22"/>
                <w:szCs w:val="22"/>
                <w:lang w:val="en-MY"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MY" w:eastAsia="en-US"/>
              </w:rPr>
              <w:t xml:space="preserve">   </w:t>
            </w:r>
            <w:r>
              <w:rPr>
                <w:rFonts w:eastAsia="Calibri"/>
                <w:i/>
                <w:sz w:val="22"/>
                <w:szCs w:val="22"/>
                <w:lang w:val="en-MY" w:eastAsia="en-US"/>
              </w:rPr>
              <w:t>Plank constant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1 markah]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9865</wp:posOffset>
                      </wp:positionV>
                      <wp:extent cx="606425" cy="669290"/>
                      <wp:effectExtent l="5080" t="0" r="5080" b="5080"/>
                      <wp:wrapNone/>
                      <wp:docPr id="31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(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3.6pt;margin-top:14.95pt;width:47.75pt;height:52.65pt" coordorigin="-72,299" coordsize="955,1053">
                      <v:shape id="shape_0" fillcolor="white" stroked="t" o:allowincell="t" style="position:absolute;left:-72;top:734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72;top:299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(c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76;top:957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c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MY" w:eastAsia="en-US"/>
              </w:rPr>
              <w:t xml:space="preserve">Apakah unit S.I. bagi </w:t>
            </w:r>
            <w:r>
              <w:rPr>
                <w:rFonts w:eastAsia="Calibri"/>
                <w:b/>
                <w:sz w:val="22"/>
                <w:szCs w:val="22"/>
                <w:lang w:val="en-MY" w:eastAsia="en-US"/>
              </w:rPr>
              <w:t xml:space="preserve">h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MY" w:eastAsia="en-US"/>
              </w:rPr>
              <w:t>What is the S.I. unit of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MY" w:eastAsia="en-US"/>
              </w:rPr>
              <w:t xml:space="preserve">h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MY" w:eastAsia="en-US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1 markah]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tabs>
                <w:tab w:val="clear" w:pos="432"/>
                <w:tab w:val="left" w:pos="400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8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210"/>
        <w:gridCol w:w="115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d)</w:t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Apakah yang berlaku kepada tenaga foton, E jika jarak gelombang cahaya, λ  bertamba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What will happen to the photon energy</w:t>
            </w:r>
            <w:r>
              <w:rPr>
                <w:rFonts w:eastAsia="Calibri"/>
                <w:sz w:val="22"/>
                <w:szCs w:val="22"/>
                <w:lang w:eastAsia="en-US"/>
              </w:rPr>
              <w:t>, E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if wavelength of ligh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λ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increases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right="-105" w:hanging="0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right="-10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1 markah]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90550</wp:posOffset>
                      </wp:positionV>
                      <wp:extent cx="606425" cy="669290"/>
                      <wp:effectExtent l="5080" t="0" r="5080" b="5080"/>
                      <wp:wrapNone/>
                      <wp:docPr id="32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(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1.2pt;margin-top:46.5pt;width:47.75pt;height:52.65pt" coordorigin="-24,930" coordsize="955,1053">
                      <v:shape id="shape_0" fillcolor="white" stroked="t" o:allowincell="t" style="position:absolute;left:-24;top:1365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24;top:930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(d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24;top:1588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8"/>
                <w:szCs w:val="18"/>
              </w:rPr>
              <w:t>For Examiner’s Us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v-SE" w:eastAsia="en-US"/>
              </w:rPr>
            </w:pPr>
            <w:r>
              <w:rPr>
                <w:i/>
                <w:sz w:val="18"/>
                <w:szCs w:val="18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2865</wp:posOffset>
                      </wp:positionV>
                      <wp:extent cx="669290" cy="812165"/>
                      <wp:effectExtent l="11430" t="0" r="11430" b="114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812160"/>
                                <a:chOff x="0" y="0"/>
                                <a:chExt cx="669240" cy="81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0" cy="81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19040"/>
                                    <a:ext cx="66600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6566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Total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4280" y="560880"/>
                                  <a:ext cx="3549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4.95pt;width:52.7pt;height:63.95pt" coordorigin="-56,99" coordsize="1054,1279">
                      <v:group id="shape_0" style="position:absolute;left:-56;top:99;width:1049;height:1279">
                        <v:shape id="shape_0" fillcolor="white" stroked="t" o:allowincell="t" style="position:absolute;left:-56;top:759;width:1048;height:6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fillcolor="white" stroked="f" o:allowincell="t" style="position:absolute;left:-55;top:99;width:1033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ot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A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439;top:982;width:55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8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4"/>
        <w:gridCol w:w="473"/>
        <w:gridCol w:w="6376"/>
      </w:tblGrid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For Examiner’s U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</w:t>
            </w:r>
          </w:p>
        </w:tc>
        <w:tc>
          <w:tcPr>
            <w:tcW w:w="68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jah 2 menunjukkan daya graviti, F yang bertindak pada seorang budak lelaki dan perempuan  masing-masing berjisim 70 kg dan 53 kg yang dipisahkan pada jarak, r = 1.0 m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gram</w:t>
            </w:r>
            <w:r>
              <w:rPr>
                <w:iCs/>
                <w:sz w:val="22"/>
                <w:szCs w:val="22"/>
              </w:rPr>
              <w:t xml:space="preserve"> 2</w:t>
            </w:r>
            <w:r>
              <w:rPr>
                <w:i/>
                <w:iCs/>
                <w:sz w:val="22"/>
                <w:szCs w:val="22"/>
              </w:rPr>
              <w:t xml:space="preserve"> shows gravitational force, </w:t>
            </w:r>
            <w:r>
              <w:rPr>
                <w:iCs/>
                <w:sz w:val="22"/>
                <w:szCs w:val="22"/>
              </w:rPr>
              <w:t>F</w:t>
            </w:r>
            <w:r>
              <w:rPr>
                <w:i/>
                <w:iCs/>
                <w:sz w:val="22"/>
                <w:szCs w:val="22"/>
              </w:rPr>
              <w:t xml:space="preserve"> acting on a boy and a girl of mass </w:t>
            </w:r>
            <w:r>
              <w:rPr>
                <w:iCs/>
                <w:sz w:val="22"/>
                <w:szCs w:val="22"/>
              </w:rPr>
              <w:t>70 kg</w:t>
            </w:r>
            <w:r>
              <w:rPr>
                <w:i/>
                <w:iCs/>
                <w:sz w:val="22"/>
                <w:szCs w:val="22"/>
              </w:rPr>
              <w:t xml:space="preserve"> and </w:t>
            </w:r>
            <w:r>
              <w:rPr>
                <w:iCs/>
                <w:sz w:val="22"/>
                <w:szCs w:val="22"/>
              </w:rPr>
              <w:t>53 kg</w:t>
            </w:r>
            <w:r>
              <w:rPr>
                <w:i/>
                <w:iCs/>
                <w:sz w:val="22"/>
                <w:szCs w:val="22"/>
              </w:rPr>
              <w:t xml:space="preserve"> respectively which separated at distance, </w:t>
            </w:r>
            <w:r>
              <w:rPr>
                <w:iCs/>
                <w:sz w:val="22"/>
                <w:szCs w:val="22"/>
              </w:rPr>
              <w:t>r = 1.0 m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30910</wp:posOffset>
                      </wp:positionV>
                      <wp:extent cx="2737485" cy="728980"/>
                      <wp:effectExtent l="9525" t="0" r="8890" b="0"/>
                      <wp:wrapNone/>
                      <wp:docPr id="34" name="Group 2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7440" cy="729000"/>
                                <a:chOff x="0" y="0"/>
                                <a:chExt cx="2737440" cy="7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720" y="13572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75040"/>
                                  <a:ext cx="27378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7480" y="0"/>
                                  <a:ext cx="77868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MY" w:eastAsia="zh-CN" w:bidi="ar-SA"/>
                                      </w:rPr>
                                      <w:t>r = 1.0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9960" y="382680"/>
                                  <a:ext cx="7966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00360" y="377280"/>
                                  <a:ext cx="936360" cy="64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1960" y="434520"/>
                                  <a:ext cx="7786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MY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453240"/>
                                  <a:ext cx="7786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MY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8" style="position:absolute;margin-left:54pt;margin-top:73.3pt;width:215.55pt;height:57.4pt" coordorigin="1080,1466" coordsize="4311,1148">
                      <v:line id="shape_0" from="1080,1690" to="1080,2149" ID="Straight Connector 2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90,1680" to="5390,2139" ID="Straight Connector 21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Straight Arrow Connector 218" stroked="t" o:allowincell="t" style="position:absolute;left:1080;top:1899;width:4310;height:1" type="_x0000_t32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635;top:1466;width:1225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MY" w:eastAsia="zh-CN" w:bidi="ar-SA"/>
                                </w:rPr>
                                <w:t>r = 1.0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traight Arrow Connector 220" stroked="t" o:allowincell="t" style="position:absolute;left:1143;top:2069;width:1254;height:2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224" stroked="t" o:allowincell="t" style="position:absolute;left:3915;top:2060;width:1472;height:9;flip:x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091;top:2150;width:1225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MY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2180;width:1225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MY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734435" cy="192976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861820</wp:posOffset>
                      </wp:positionV>
                      <wp:extent cx="778510" cy="27559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MY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MY"/>
                                    </w:rPr>
                                    <w:t xml:space="preserve">1 =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MY"/>
                                    </w:rPr>
                                    <w:t>70 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21.7pt;mso-wrap-distance-left:9.05pt;mso-wrap-distance-right:9.05pt;mso-wrap-distance-top:0pt;mso-wrap-distance-bottom:0pt;margin-top:146.6pt;mso-position-vertical-relative:text;margin-left: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MY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MY"/>
                              </w:rPr>
                              <w:t xml:space="preserve">1 = </w:t>
                            </w:r>
                            <w:r>
                              <w:rPr>
                                <w:sz w:val="22"/>
                                <w:szCs w:val="22"/>
                                <w:lang w:val="en-MY"/>
                              </w:rPr>
                              <w:t>70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1917700</wp:posOffset>
                      </wp:positionV>
                      <wp:extent cx="778510" cy="27559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MY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MY"/>
                                    </w:rPr>
                                    <w:t xml:space="preserve">2 =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MY"/>
                                    </w:rPr>
                                    <w:t>53 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21.7pt;mso-wrap-distance-left:9.05pt;mso-wrap-distance-right:9.05pt;mso-wrap-distance-top:0pt;mso-wrap-distance-bottom:0pt;margin-top:151pt;mso-position-vertical-relative:text;margin-left:23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MY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MY"/>
                              </w:rPr>
                              <w:t xml:space="preserve">2 = </w:t>
                            </w:r>
                            <w:r>
                              <w:rPr>
                                <w:sz w:val="22"/>
                                <w:szCs w:val="22"/>
                                <w:lang w:val="en-MY"/>
                              </w:rPr>
                              <w:t>53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h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agram </w:t>
            </w: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9865</wp:posOffset>
                      </wp:positionV>
                      <wp:extent cx="606425" cy="669290"/>
                      <wp:effectExtent l="5080" t="0" r="5080" b="5080"/>
                      <wp:wrapNone/>
                      <wp:docPr id="38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2.55pt;margin-top:14.95pt;width:47.75pt;height:52.65pt" coordorigin="-51,299" coordsize="955,1053">
                      <v:shape id="shape_0" fillcolor="white" stroked="t" o:allowincell="t" style="position:absolute;left:-51;top:734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51;top:299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(a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7;top:957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a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pakah maksud daya graviti?.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What is the meaning of gravitational force.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1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59865</wp:posOffset>
                      </wp:positionV>
                      <wp:extent cx="606425" cy="669290"/>
                      <wp:effectExtent l="5080" t="0" r="5080" b="5080"/>
                      <wp:wrapNone/>
                      <wp:docPr id="39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(b)(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2.8pt;margin-top:114.95pt;width:47.75pt;height:52.7pt" coordorigin="-56,2299" coordsize="955,1054">
                      <v:shape id="shape_0" fillcolor="white" stroked="t" o:allowincell="t" style="position:absolute;left:-56;top:2734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56;top:2299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(b)(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2;top:2957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(b)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ya graviti, F boleh dihitung dengan menggunakan formula: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Gravitational force,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F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can be calculated by using formula: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52475" cy="31432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mana G adalah pemalar kegravitian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Where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G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is gravitational constant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35" w:hanging="4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i)</w:t>
              <w:tab/>
              <w:t>Nyatakan unit F dalam sebutan unit-unit asas.</w:t>
            </w:r>
          </w:p>
          <w:p>
            <w:pPr>
              <w:pStyle w:val="Normal"/>
              <w:ind w:left="435" w:hanging="435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State the unit of 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F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in terms of base unit.</w:t>
            </w:r>
          </w:p>
          <w:p>
            <w:pPr>
              <w:pStyle w:val="Normal"/>
              <w:ind w:left="525" w:hanging="525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35" w:hanging="4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1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8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210"/>
        <w:gridCol w:w="115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b)</w:t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ii) </w:t>
              <w:tab/>
              <w:t>Hitung daya graviti, F.</w:t>
            </w:r>
          </w:p>
          <w:p>
            <w:pPr>
              <w:pStyle w:val="Normal"/>
              <w:ind w:left="345" w:hanging="345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ab/>
              <w:t xml:space="preserve">Calculate the gravitational force,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F.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right="-105" w:hanging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2 markah]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2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s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501775</wp:posOffset>
                      </wp:positionV>
                      <wp:extent cx="606425" cy="669290"/>
                      <wp:effectExtent l="5080" t="0" r="5080" b="5080"/>
                      <wp:wrapNone/>
                      <wp:docPr id="41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(b)(i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1.45pt;margin-top:118.25pt;width:47.75pt;height:52.7pt" coordorigin="-29,2365" coordsize="955,1054">
                      <v:shape id="shape_0" fillcolor="white" stroked="t" o:allowincell="t" style="position:absolute;left:-29;top:2800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29;top:2365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(b)(i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9;top:3023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8"/>
                <w:szCs w:val="18"/>
              </w:rPr>
              <w:t>For Examiner’s U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c)</w:t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apakah lelaki dan perempuan tersebut tidak merasai kesan daya graviti antara satu sama lain?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hy the boy and the girl did not experiences the effect of gravitational force toward each other? 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right="-105" w:hanging="0"/>
              <w:rPr/>
            </w:pPr>
            <w:r>
              <w:rPr>
                <w:sz w:val="22"/>
                <w:szCs w:val="22"/>
                <w:lang w:val="sv-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right="-10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right="-10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/>
            </w:pPr>
            <w:r>
              <w:rPr>
                <w:sz w:val="22"/>
                <w:szCs w:val="22"/>
                <w:lang w:val="sv-SE"/>
              </w:rPr>
              <w:tab/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[1 </w:t>
            </w:r>
            <w:r>
              <w:rPr>
                <w:i/>
                <w:sz w:val="22"/>
                <w:szCs w:val="22"/>
              </w:rPr>
              <w:t>mark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right="-10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130</wp:posOffset>
                      </wp:positionV>
                      <wp:extent cx="606425" cy="669290"/>
                      <wp:effectExtent l="5080" t="0" r="5080" b="5080"/>
                      <wp:wrapNone/>
                      <wp:docPr id="42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(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1.45pt;margin-top:1.9pt;width:47.75pt;height:52.7pt" coordorigin="-29,38" coordsize="955,1054">
                      <v:shape id="shape_0" fillcolor="white" stroked="t" o:allowincell="t" style="position:absolute;left:-29;top:473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29;top:38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(c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9;top:696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8265</wp:posOffset>
                      </wp:positionV>
                      <wp:extent cx="669290" cy="812165"/>
                      <wp:effectExtent l="11430" t="0" r="11430" b="114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812160"/>
                                <a:chOff x="0" y="0"/>
                                <a:chExt cx="669240" cy="81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0" cy="81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19040"/>
                                    <a:ext cx="66600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6566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Total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4280" y="560880"/>
                                  <a:ext cx="3549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6.95pt;width:52.7pt;height:63.95pt" coordorigin="-62,139" coordsize="1054,1279">
                      <v:group id="shape_0" style="position:absolute;left:-62;top:139;width:1049;height:1279">
                        <v:shape id="shape_0" fillcolor="white" stroked="t" o:allowincell="t" style="position:absolute;left:-62;top:799;width:1048;height:6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fillcolor="white" stroked="f" o:allowincell="t" style="position:absolute;left:-61;top:139;width:1033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ot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A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433;top:1022;width:55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tbl>
      <w:tblPr>
        <w:tblW w:w="8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4"/>
        <w:gridCol w:w="473"/>
        <w:gridCol w:w="6376"/>
      </w:tblGrid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bookmarkStart w:id="3" w:name="_Hlk72002207"/>
            <w:bookmarkStart w:id="4" w:name="_Hlk71758725"/>
            <w:bookmarkEnd w:id="3"/>
            <w:bookmarkEnd w:id="4"/>
            <w:r>
              <w:rPr>
                <w:i/>
                <w:sz w:val="18"/>
                <w:szCs w:val="18"/>
              </w:rPr>
              <w:t>For Examiner’s U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3</w:t>
            </w:r>
          </w:p>
        </w:tc>
        <w:tc>
          <w:tcPr>
            <w:tcW w:w="68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elombang bunyi koheren dihasilkan oleh dua pembesar suara, S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dan S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, yang dipisahkan oleh jarak 0.5 m seperti yang ditunjukkan pada Rajah 3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Coherent sound waves are produced by two loudspeakers, </w:t>
            </w: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i/>
                <w:iCs/>
                <w:sz w:val="22"/>
                <w:szCs w:val="22"/>
              </w:rPr>
              <w:t xml:space="preserve"> and </w:t>
            </w: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i/>
                <w:iCs/>
                <w:sz w:val="22"/>
                <w:szCs w:val="22"/>
              </w:rPr>
              <w:t xml:space="preserve">, separated by a distance of </w:t>
            </w:r>
            <w:r>
              <w:rPr>
                <w:bCs/>
                <w:sz w:val="22"/>
                <w:szCs w:val="22"/>
              </w:rPr>
              <w:t>0.5 m</w:t>
            </w:r>
            <w:r>
              <w:rPr>
                <w:bCs/>
                <w:i/>
                <w:iCs/>
                <w:sz w:val="22"/>
                <w:szCs w:val="22"/>
              </w:rPr>
              <w:t xml:space="preserve"> as shown in Diagram </w:t>
            </w: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1595</wp:posOffset>
                      </wp:positionV>
                      <wp:extent cx="4013200" cy="2324100"/>
                      <wp:effectExtent l="0" t="0" r="0" b="0"/>
                      <wp:wrapNone/>
                      <wp:docPr id="4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3280" cy="2324160"/>
                                <a:chOff x="0" y="0"/>
                                <a:chExt cx="4013280" cy="232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560" y="0"/>
                                  <a:ext cx="3987720" cy="23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17468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enjana isyar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ignal generat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1879560"/>
                                  <a:ext cx="11811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embesar sua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oud speak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1.55pt;margin-top:4.85pt;width:316pt;height:183pt" coordorigin="-31,97" coordsize="6320,3660">
                      <v:shape id="shape_0" stroked="f" o:allowincell="t" style="position:absolute;left:9;top:97;width:6279;height:3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1807;width:1849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enjana isya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ignal gene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9;top:3057;width:1859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embesar su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oud speak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jah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Diagram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9865</wp:posOffset>
                      </wp:positionV>
                      <wp:extent cx="606425" cy="669290"/>
                      <wp:effectExtent l="5080" t="0" r="5080" b="5080"/>
                      <wp:wrapNone/>
                      <wp:docPr id="45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(a)(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2.55pt;margin-top:14.95pt;width:47.75pt;height:52.65pt" coordorigin="-51,299" coordsize="955,1053">
                      <v:shape id="shape_0" fillcolor="white" stroked="t" o:allowincell="t" style="position:absolute;left:-51;top:734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51;top:299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(a)(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7;top:957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a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left="435" w:hanging="435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(i) </w:t>
              <w:tab/>
              <w:t>Apakah maksud gelombang koheren?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ab/>
              <w:t>What is the meaning of coherent waves</w:t>
            </w:r>
            <w:r>
              <w:rPr>
                <w:rFonts w:eastAsia="Calibri"/>
                <w:sz w:val="22"/>
                <w:szCs w:val="22"/>
                <w:lang w:eastAsia="en-US"/>
              </w:rPr>
              <w:t>?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1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74140</wp:posOffset>
                      </wp:positionV>
                      <wp:extent cx="606425" cy="669290"/>
                      <wp:effectExtent l="5080" t="0" r="5080" b="5080"/>
                      <wp:wrapNone/>
                      <wp:docPr id="46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(a)(i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3.45pt;margin-top:108.2pt;width:47.7pt;height:52.7pt" coordorigin="-69,2164" coordsize="954,1054">
                      <v:shape id="shape_0" fillcolor="white" stroked="t" o:allowincell="t" style="position:absolute;left:-69;top:2599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69;top:2164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(a)(i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79;top:2822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432"/>
                <w:tab w:val="left" w:pos="435" w:leader="none"/>
              </w:tabs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i) </w:t>
              <w:tab/>
              <w:t>Nyatakan sama ada bunyi adalah gelombang melintang atau membujur.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ind w:left="435" w:hanging="43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ab/>
              <w:t>Terangkan jawapan anda.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ind w:left="435" w:hanging="435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iCs/>
                <w:sz w:val="22"/>
                <w:szCs w:val="22"/>
              </w:rPr>
              <w:t>State whether sound is a transverse or a longitudinal wave. Explain your answ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25" w:hanging="525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35" w:hanging="435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ind w:left="435" w:hanging="4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35" w:hanging="4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........................................................................................................</w:t>
            </w:r>
          </w:p>
          <w:p>
            <w:pPr>
              <w:pStyle w:val="Normal"/>
              <w:ind w:left="435" w:hanging="4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35" w:hanging="4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2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2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s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8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210"/>
        <w:gridCol w:w="115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b)</w:t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en-MY" w:eastAsia="en-US"/>
              </w:rPr>
              <w:t>Seorang murid berjalan perlahan-lahan di hadapan dan pada jarak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en-MY" w:eastAsia="en-US"/>
              </w:rPr>
              <w:t>2.5 m dari dua pembesar suara. Pada Rajah 3, kedudukan-kedudukan di mana bunyi paling kuat didengar dilabel L dan bunyi paling lemah didengar dilabel S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 xml:space="preserve">A student walks slowly in front of and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2.5 m</w:t>
            </w: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 xml:space="preserve"> away from the loudspeakers.  In Diagram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3</w:t>
            </w: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 xml:space="preserve">, the positions where very loud sounds are heard are labelled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L</w:t>
            </w: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 xml:space="preserve"> and the positions where very soft sounds are heard labelled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S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ind w:left="525" w:hanging="525"/>
              <w:rPr/>
            </w:pPr>
            <w:r>
              <w:rPr>
                <w:rFonts w:eastAsia="Calibri"/>
                <w:sz w:val="22"/>
                <w:szCs w:val="22"/>
                <w:lang w:val="en-MY" w:eastAsia="en-US"/>
              </w:rPr>
              <w:t>(i)</w:t>
              <w:tab/>
              <w:t>Nyatakan apa yang berlaku pada titik berlabel L.</w:t>
            </w:r>
          </w:p>
          <w:p>
            <w:pPr>
              <w:pStyle w:val="Normal"/>
              <w:ind w:left="525" w:hanging="525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MY" w:eastAsia="en-US"/>
              </w:rPr>
              <w:t xml:space="preserve">         </w:t>
            </w: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 xml:space="preserve">State what happens at the points labelled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L.</w:t>
            </w:r>
          </w:p>
          <w:p>
            <w:pPr>
              <w:pStyle w:val="Normal"/>
              <w:ind w:left="525" w:hanging="525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ind w:left="525" w:hanging="525"/>
              <w:rPr/>
            </w:pPr>
            <w:r>
              <w:rPr>
                <w:rFonts w:eastAsia="Calibri"/>
                <w:sz w:val="22"/>
                <w:szCs w:val="22"/>
                <w:lang w:val="en-MY" w:eastAsia="en-US"/>
              </w:rPr>
              <w:tab/>
              <w:t>...................................................................................................</w:t>
            </w:r>
          </w:p>
          <w:p>
            <w:pPr>
              <w:pStyle w:val="Normal"/>
              <w:ind w:left="525" w:hanging="525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ind w:left="525" w:hanging="525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  <w:tab/>
              <w:t>...................................................................................................</w:t>
            </w:r>
          </w:p>
          <w:p>
            <w:pPr>
              <w:pStyle w:val="Normal"/>
              <w:ind w:left="525" w:hanging="525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ind w:left="525" w:hanging="525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  <w:tab/>
              <w:t>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2 markah]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2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s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 w:eastAsia="en-US"/>
              </w:rPr>
            </w:pPr>
            <w:r>
              <w:rPr>
                <w:i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228850</wp:posOffset>
                      </wp:positionV>
                      <wp:extent cx="606425" cy="669290"/>
                      <wp:effectExtent l="5080" t="0" r="5080" b="5080"/>
                      <wp:wrapNone/>
                      <wp:docPr id="47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(b)(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1.45pt;margin-top:175.5pt;width:47.75pt;height:52.65pt" coordorigin="-29,3510" coordsize="955,1053">
                      <v:shape id="shape_0" fillcolor="white" stroked="t" o:allowincell="t" style="position:absolute;left:-29;top:3945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29;top:3510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(b)(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9;top:4168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00" w:leader="none"/>
              </w:tabs>
              <w:ind w:left="525" w:hanging="5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i) </w:t>
              <w:tab/>
              <w:t>Jarak antara tiga bunyi kuat berturutan ialah 8.0 m. Hitungkan panjang gelombang bunyi itu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525" w:hanging="525"/>
              <w:rPr/>
            </w:pPr>
            <w:r>
              <w:rPr>
                <w:i/>
                <w:iCs/>
                <w:sz w:val="22"/>
                <w:szCs w:val="22"/>
              </w:rPr>
              <w:tab/>
              <w:t xml:space="preserve">The distance between three consecutive  loud sounds is </w:t>
            </w:r>
            <w:r>
              <w:rPr>
                <w:iCs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0 m</w:t>
            </w:r>
            <w:r>
              <w:rPr>
                <w:i/>
                <w:iCs/>
                <w:sz w:val="22"/>
                <w:szCs w:val="22"/>
              </w:rPr>
              <w:t>. Calculate the wavelength of the soun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2 markah]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2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s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5400</wp:posOffset>
                      </wp:positionV>
                      <wp:extent cx="606425" cy="669290"/>
                      <wp:effectExtent l="5080" t="0" r="5080" b="5080"/>
                      <wp:wrapNone/>
                      <wp:docPr id="48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(b)(i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1.45pt;margin-top:2pt;width:47.75pt;height:52.7pt" coordorigin="-29,40" coordsize="955,1054">
                      <v:shape id="shape_0" fillcolor="white" stroked="t" o:allowincell="t" style="position:absolute;left:-29;top:475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29;top:40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(b)(i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9;top:698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0</wp:posOffset>
                      </wp:positionV>
                      <wp:extent cx="669290" cy="812165"/>
                      <wp:effectExtent l="11430" t="0" r="11430" b="1143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812160"/>
                                <a:chOff x="0" y="0"/>
                                <a:chExt cx="669240" cy="81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0" cy="81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19040"/>
                                    <a:ext cx="66600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6566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Total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4280" y="560880"/>
                                  <a:ext cx="3549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10.5pt;width:52.7pt;height:63.95pt" coordorigin="-29,210" coordsize="1054,1279">
                      <v:group id="shape_0" style="position:absolute;left:-29;top:210;width:1049;height:1279">
                        <v:shape id="shape_0" fillcolor="white" stroked="t" o:allowincell="t" style="position:absolute;left:-29;top:870;width:1048;height:6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fillcolor="white" stroked="f" o:allowincell="t" style="position:absolute;left:-28;top:210;width:1033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ot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A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466;top:1093;width:55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4"/>
        <w:gridCol w:w="441"/>
        <w:gridCol w:w="92"/>
        <w:gridCol w:w="87"/>
        <w:gridCol w:w="431"/>
        <w:gridCol w:w="473"/>
        <w:gridCol w:w="5216"/>
        <w:gridCol w:w="92"/>
        <w:gridCol w:w="1078"/>
      </w:tblGrid>
      <w:tr>
        <w:trPr/>
        <w:tc>
          <w:tcPr>
            <w:tcW w:w="10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For Examiner’s U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720725</wp:posOffset>
                      </wp:positionV>
                      <wp:extent cx="984250" cy="391160"/>
                      <wp:effectExtent l="0" t="0" r="0" b="0"/>
                      <wp:wrapNone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nara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ower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pt;height:30.8pt;mso-wrap-distance-left:9.05pt;mso-wrap-distance-right:9.05pt;mso-wrap-distance-top:0pt;mso-wrap-distance-bottom:0pt;margin-top:56.75pt;mso-position-vertical-relative:text;margin-left: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ara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ower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9" w:type="dxa"/>
            <w:gridSpan w:val="4"/>
            <w:tcBorders/>
          </w:tcPr>
          <w:p>
            <w:pPr>
              <w:pStyle w:val="Normal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Rajah 4 menunjukkan seorang akrobat berdiri tegak di atas seutas tali yang tegang. Akrobat itu mengalami keseimbangan daya.</w:t>
            </w:r>
          </w:p>
          <w:p>
            <w:pPr>
              <w:pStyle w:val="Normal"/>
              <w:rPr/>
            </w:pPr>
            <w:r>
              <w:rPr>
                <w:rFonts w:eastAsia="DengXian;等线"/>
                <w:i/>
                <w:iCs/>
                <w:sz w:val="22"/>
                <w:szCs w:val="22"/>
              </w:rPr>
              <w:t xml:space="preserve">Diagram </w:t>
            </w:r>
            <w:r>
              <w:rPr>
                <w:rFonts w:eastAsia="DengXian;等线"/>
                <w:iCs/>
                <w:sz w:val="22"/>
                <w:szCs w:val="22"/>
              </w:rPr>
              <w:t>4</w:t>
            </w:r>
            <w:r>
              <w:rPr>
                <w:rFonts w:eastAsia="DengXian;等线"/>
                <w:i/>
                <w:iCs/>
                <w:sz w:val="22"/>
                <w:szCs w:val="22"/>
              </w:rPr>
              <w:t xml:space="preserve"> shows an acrobat stand still on a tight rope. The acrobat experiences equilibrium of forces.</w:t>
            </w:r>
          </w:p>
          <w:p>
            <w:pPr>
              <w:pStyle w:val="Normal"/>
              <w:rPr>
                <w:rFonts w:eastAsia="DengXian;等线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DengXian;等线"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98425</wp:posOffset>
                      </wp:positionV>
                      <wp:extent cx="841375" cy="39116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nara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ower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30.8pt;mso-wrap-distance-left:9.05pt;mso-wrap-distance-right:9.05pt;mso-wrap-distance-top:0pt;mso-wrap-distance-bottom:0pt;margin-top:7.75pt;mso-position-vertical-relative:text;margin-left:25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ar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ower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DengXian;等线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DengXian;等线"/>
                <w:bCs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557145</wp:posOffset>
                  </wp:positionH>
                  <wp:positionV relativeFrom="paragraph">
                    <wp:posOffset>156210</wp:posOffset>
                  </wp:positionV>
                  <wp:extent cx="170815" cy="774700"/>
                  <wp:effectExtent l="0" t="0" r="0" b="0"/>
                  <wp:wrapNone/>
                  <wp:docPr id="5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19" r="-8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22225" simplePos="0" locked="0" layoutInCell="1" allowOverlap="1" relativeHeight="101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37160</wp:posOffset>
                      </wp:positionV>
                      <wp:extent cx="319405" cy="185420"/>
                      <wp:effectExtent l="6350" t="0" r="0" b="6350"/>
                      <wp:wrapNone/>
                      <wp:docPr id="53" name="Arc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1932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81003" h="214632">
                                    <a:moveTo>
                                      <a:pt x="190501" y="0"/>
                                    </a:moveTo>
                                    <a:cubicBezTo>
                                      <a:pt x="295712" y="0"/>
                                      <a:pt x="381003" y="48047"/>
                                      <a:pt x="381003" y="107316"/>
                                    </a:cubicBezTo>
                                    <a:lnTo>
                                      <a:pt x="190502" y="107316"/>
                                    </a:lnTo>
                                    <a:cubicBezTo>
                                      <a:pt x="190502" y="71544"/>
                                      <a:pt x="190501" y="35772"/>
                                      <a:pt x="190501" y="0"/>
                                    </a:cubicBezTo>
                                    <a:close/>
                                  </a:path>
                                  <a:path fill="none" w="381003" h="214632">
                                    <a:moveTo>
                                      <a:pt x="190501" y="0"/>
                                    </a:moveTo>
                                    <a:cubicBezTo>
                                      <a:pt x="295712" y="0"/>
                                      <a:pt x="381003" y="48047"/>
                                      <a:pt x="381003" y="10731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12" coordsize="381003,214632" path="m190501,0c295712,0,381003,48047,381003,107316l190502,107316c190502,71544,190501,35772,190501,0xem190501,0c295712,0,381003,48047,381003,107316e" stroked="t" o:allowincell="t" style="position:absolute;margin-left:251.35pt;margin-top:10.75pt;width:25.1pt;height:14.55pt;flip:x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50800</wp:posOffset>
                      </wp:positionV>
                      <wp:extent cx="2465070" cy="295275"/>
                      <wp:effectExtent l="0" t="0" r="0" b="0"/>
                      <wp:wrapNone/>
                      <wp:docPr id="54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4920" cy="295200"/>
                                <a:chOff x="0" y="0"/>
                                <a:chExt cx="2464920" cy="29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190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7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5880" y="39240"/>
                                  <a:ext cx="4190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73.2pt;margin-top:4pt;width:194.05pt;height:23.25pt" coordorigin="1464,80" coordsize="3881,465">
                      <v:shape id="shape_0" stroked="f" o:allowincell="t" style="position:absolute;left:1464;top:80;width:65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7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6;top:142;width:65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0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74295</wp:posOffset>
                      </wp:positionV>
                      <wp:extent cx="147955" cy="1957070"/>
                      <wp:effectExtent l="10160" t="9525" r="8890" b="9525"/>
                      <wp:wrapNone/>
                      <wp:docPr id="5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9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6.95pt;margin-top:5.85pt;width:11.6pt;height:154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82550</wp:posOffset>
                      </wp:positionV>
                      <wp:extent cx="147955" cy="1957070"/>
                      <wp:effectExtent l="10160" t="9525" r="8890" b="9525"/>
                      <wp:wrapNone/>
                      <wp:docPr id="5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9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82.85pt;margin-top:6.5pt;width:11.6pt;height:154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90805</wp:posOffset>
                      </wp:positionV>
                      <wp:extent cx="944880" cy="527050"/>
                      <wp:effectExtent l="6985" t="12700" r="6985" b="12700"/>
                      <wp:wrapNone/>
                      <wp:docPr id="57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5000" cy="52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7.15pt" to="282.8pt,48.6pt" ID="Straight Connector 6" stroked="t" o:allowincell="t" style="position:absolute;flip:y">
                      <v:stroke color="#4472c4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0170</wp:posOffset>
                      </wp:positionV>
                      <wp:extent cx="2267585" cy="518795"/>
                      <wp:effectExtent l="3810" t="13970" r="3810" b="13970"/>
                      <wp:wrapNone/>
                      <wp:docPr id="58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67640" cy="51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7.1pt" to="207.05pt,47.9pt" ID="Straight Connector 7" stroked="t" o:allowincell="t" style="position:absolute;flip:xy">
                      <v:stroke color="#4472c4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0" distR="114935" simplePos="0" locked="0" layoutInCell="1" allowOverlap="1" relativeHeight="10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74295</wp:posOffset>
                      </wp:positionV>
                      <wp:extent cx="90805" cy="280035"/>
                      <wp:effectExtent l="0" t="0" r="22225" b="0"/>
                      <wp:wrapNone/>
                      <wp:docPr id="59" name="Arc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9800">
                                <a:off x="0" y="0"/>
                                <a:ext cx="907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775" h="333375">
                                    <a:moveTo>
                                      <a:pt x="52387" y="0"/>
                                    </a:moveTo>
                                    <a:cubicBezTo>
                                      <a:pt x="81320" y="0"/>
                                      <a:pt x="104775" y="74629"/>
                                      <a:pt x="104775" y="166688"/>
                                    </a:cubicBezTo>
                                    <a:lnTo>
                                      <a:pt x="52388" y="166688"/>
                                    </a:lnTo>
                                    <a:cubicBezTo>
                                      <a:pt x="52388" y="111125"/>
                                      <a:pt x="52387" y="55563"/>
                                      <a:pt x="52387" y="0"/>
                                    </a:cubicBezTo>
                                    <a:close/>
                                  </a:path>
                                  <a:path fill="none" w="104775" h="333375">
                                    <a:moveTo>
                                      <a:pt x="52387" y="0"/>
                                    </a:moveTo>
                                    <a:cubicBezTo>
                                      <a:pt x="81320" y="0"/>
                                      <a:pt x="104775" y="74629"/>
                                      <a:pt x="104775" y="1666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11" coordsize="104775,333375" path="m52387,0c81320,0,104775,74629,104775,166688l52388,166688c52388,111125,52387,55563,52387,0xem52387,0c81320,0,104775,74629,104775,166688e" stroked="t" o:allowincell="t" style="position:absolute;margin-left:62.85pt;margin-top:5.85pt;width:7.1pt;height:22pt;mso-wrap-style:none;v-text-anchor:middle;rotation:1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74295</wp:posOffset>
                      </wp:positionV>
                      <wp:extent cx="3228975" cy="0"/>
                      <wp:effectExtent l="0" t="6350" r="0" b="6350"/>
                      <wp:wrapNone/>
                      <wp:docPr id="60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5.85pt" to="282.15pt,5.85pt" ID="Straight Connector 10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04775</wp:posOffset>
                      </wp:positionV>
                      <wp:extent cx="361950" cy="80645"/>
                      <wp:effectExtent l="0" t="23495" r="3175" b="13970"/>
                      <wp:wrapNone/>
                      <wp:docPr id="61" name="Straight Arrow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62520" cy="81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" stroked="t" o:allowincell="t" style="position:absolute;margin-left:143.1pt;margin-top:8.25pt;width:28.45pt;height:6.25pt;flip:xy" type="_x0000_t32">
                      <v:stroke color="#4472c4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48895</wp:posOffset>
                      </wp:positionV>
                      <wp:extent cx="247015" cy="136525"/>
                      <wp:effectExtent l="6985" t="0" r="0" b="12700"/>
                      <wp:wrapNone/>
                      <wp:docPr id="62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7680" cy="136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stroked="t" o:allowincell="t" style="position:absolute;margin-left:224.6pt;margin-top:3.85pt;width:19.45pt;height:10.65pt;flip:y" type="_x0000_t32">
                      <v:stroke color="#4472c4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67310</wp:posOffset>
                      </wp:positionV>
                      <wp:extent cx="142875" cy="146685"/>
                      <wp:effectExtent l="3810" t="0" r="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328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25pt;margin-top:5.3pt;width:11.25pt;height:11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120650</wp:posOffset>
                      </wp:positionV>
                      <wp:extent cx="427355" cy="255905"/>
                      <wp:effectExtent l="0" t="0" r="0" b="0"/>
                      <wp:wrapNone/>
                      <wp:docPr id="6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5pt;height:20.15pt;mso-wrap-distance-left:9.05pt;mso-wrap-distance-right:9.05pt;mso-wrap-distance-top:0pt;mso-wrap-distance-bottom:0pt;margin-top:9.5pt;mso-position-vertical-relative:text;margin-left:23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87630</wp:posOffset>
                      </wp:positionV>
                      <wp:extent cx="114935" cy="104140"/>
                      <wp:effectExtent l="6985" t="6350" r="6350" b="6985"/>
                      <wp:wrapNone/>
                      <wp:docPr id="65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fillcolor="#4472c4" stroked="t" o:allowincell="t" style="position:absolute;margin-left:203.9pt;margin-top:6.9pt;width:9pt;height:8.1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167005</wp:posOffset>
                      </wp:positionV>
                      <wp:extent cx="1270" cy="638810"/>
                      <wp:effectExtent l="41910" t="635" r="43180" b="0"/>
                      <wp:wrapNone/>
                      <wp:docPr id="66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9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208.45pt;margin-top:13.15pt;width:0.05pt;height:50.25pt" type="_x0000_t32">
                      <v:stroke color="#4472c4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2705</wp:posOffset>
                      </wp:positionV>
                      <wp:extent cx="1174750" cy="467360"/>
                      <wp:effectExtent l="0" t="0" r="0" b="0"/>
                      <wp:wrapNone/>
                      <wp:docPr id="6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i yang teg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ight rop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5pt;height:36.8pt;mso-wrap-distance-left:9.05pt;mso-wrap-distance-right:9.05pt;mso-wrap-distance-top:0pt;mso-wrap-distance-bottom:0pt;margin-top:4.15pt;mso-position-vertical-relative:text;margin-left:3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i yang tega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ight ro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5875</wp:posOffset>
                      </wp:positionV>
                      <wp:extent cx="443230" cy="255905"/>
                      <wp:effectExtent l="0" t="0" r="0" b="0"/>
                      <wp:wrapNone/>
                      <wp:docPr id="6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20.15pt;mso-wrap-distance-left:9.05pt;mso-wrap-distance-right:9.05pt;mso-wrap-distance-top:0pt;mso-wrap-distance-bottom:0pt;margin-top:1.25pt;mso-position-vertical-relative:text;margin-left:1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09220</wp:posOffset>
                      </wp:positionV>
                      <wp:extent cx="295910" cy="255270"/>
                      <wp:effectExtent l="0" t="0" r="0" b="0"/>
                      <wp:wrapNone/>
                      <wp:docPr id="6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0.1pt;mso-wrap-distance-left:9.05pt;mso-wrap-distance-right:9.05pt;mso-wrap-distance-top:0pt;mso-wrap-distance-bottom:0pt;margin-top:8.6pt;mso-position-vertical-relative:text;margin-left:2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8585</wp:posOffset>
                      </wp:positionV>
                      <wp:extent cx="3629025" cy="1270"/>
                      <wp:effectExtent l="635" t="28575" r="635" b="285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9520" cy="1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5pt;margin-top:8.55pt;width:285.75pt;height:0.05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jah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agram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im akrobat tersebut adalah 50 kg dan ketegangan tali, 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adalah 450 N. Kekuatan medan graviti adalah 9.81 N kg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e mass of the acrobat is </w:t>
            </w:r>
            <w:r>
              <w:rPr>
                <w:iCs/>
                <w:sz w:val="22"/>
                <w:szCs w:val="22"/>
              </w:rPr>
              <w:t>50 kg</w:t>
            </w:r>
            <w:r>
              <w:rPr>
                <w:i/>
                <w:iCs/>
                <w:sz w:val="22"/>
                <w:szCs w:val="22"/>
              </w:rPr>
              <w:t xml:space="preserve"> and tension of rope, T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is </w:t>
            </w:r>
            <w:r>
              <w:rPr>
                <w:iCs/>
                <w:sz w:val="22"/>
                <w:szCs w:val="22"/>
              </w:rPr>
              <w:t>450 N.</w:t>
            </w:r>
            <w:r>
              <w:rPr>
                <w:i/>
                <w:iCs/>
                <w:sz w:val="22"/>
                <w:szCs w:val="22"/>
              </w:rPr>
              <w:t xml:space="preserve"> The gravitational field strength is </w:t>
            </w:r>
            <w:r>
              <w:rPr>
                <w:iCs/>
                <w:sz w:val="22"/>
                <w:szCs w:val="22"/>
              </w:rPr>
              <w:t>9.81 N kg</w:t>
            </w:r>
            <w:r>
              <w:rPr>
                <w:iCs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9865</wp:posOffset>
                      </wp:positionV>
                      <wp:extent cx="606425" cy="669290"/>
                      <wp:effectExtent l="5080" t="0" r="5080" b="5080"/>
                      <wp:wrapNone/>
                      <wp:docPr id="71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2.55pt;margin-top:14.95pt;width:47.75pt;height:52.65pt" coordorigin="-51,299" coordsize="955,1053">
                      <v:shape id="shape_0" fillcolor="white" stroked="t" o:allowincell="t" style="position:absolute;left:-51;top:734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51;top:299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(a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7;top:957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a)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ind w:left="435" w:hanging="435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Apakah maksud keseimbangan daya?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What is the meaning of equilibrium of forces? 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1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88340</wp:posOffset>
                      </wp:positionV>
                      <wp:extent cx="606425" cy="669290"/>
                      <wp:effectExtent l="5080" t="0" r="5080" b="5080"/>
                      <wp:wrapNone/>
                      <wp:docPr id="72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(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2.8pt;margin-top:54.2pt;width:47.75pt;height:52.7pt" coordorigin="-56,1084" coordsize="955,1054">
                      <v:shape id="shape_0" fillcolor="white" stroked="t" o:allowincell="t" style="position:absolute;left:-56;top:1519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56;top:1084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(b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2;top:1742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b)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Apa yang patut dilakukan oleh acrobat tersebut supaya dia boleh mengekalkan keseimbangan semasa berjalan melalui tali tersebut. Jelaskan jawapan anda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What should the acrobat do to maintain her balancing while walking through the rope. Explain your answer.</w:t>
            </w:r>
          </w:p>
          <w:p>
            <w:pPr>
              <w:pStyle w:val="Normal"/>
              <w:ind w:left="525" w:hanging="525"/>
              <w:rPr>
                <w:rFonts w:eastAsia="Calibri"/>
                <w:i/>
                <w:i/>
                <w:iCs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2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2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s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c)</w:t>
            </w:r>
          </w:p>
        </w:tc>
        <w:tc>
          <w:tcPr>
            <w:tcW w:w="62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435" w:hanging="435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(i) </w:t>
              <w:tab/>
              <w:t>Pada ruangan di bawah, lakarkan lukisan untuk menunjukkan segi tiga daya yang bertindak pada Rajah 4. Dalam lakaran anda,</w:t>
            </w:r>
            <w:r>
              <w:rPr>
                <w:rFonts w:eastAsia="Calibri"/>
                <w:i/>
                <w:iCs/>
                <w:sz w:val="22"/>
                <w:szCs w:val="22"/>
                <w:lang w:val="sv-SE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val="sv-SE" w:eastAsia="en-US"/>
              </w:rPr>
              <w:t>tandakan arah dan labelkan daya-daya dan sudut yang dipaparkan.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ab/>
              <w:t xml:space="preserve">In the space below, sketch the diagram to show the triangle of forces acting on Diagram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. In your sketch indicate the direction of forces, label all the forces and show the angles involved.</w:t>
            </w:r>
          </w:p>
          <w:p>
            <w:pPr>
              <w:pStyle w:val="Normal"/>
              <w:ind w:left="525" w:hanging="525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25" w:hanging="525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  <w:tab/>
            </w:r>
          </w:p>
          <w:p>
            <w:pPr>
              <w:pStyle w:val="Normal"/>
              <w:ind w:left="525" w:hanging="525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ind w:left="525" w:hanging="525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ind w:left="525" w:hanging="525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ind w:left="525" w:hanging="525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ind w:left="525" w:hanging="525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ind w:left="525" w:hanging="525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ind w:left="525" w:hanging="525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ind w:left="525" w:hanging="525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3 markah]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3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s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 w:eastAsia="en-US"/>
              </w:rPr>
            </w:pPr>
            <w:r>
              <w:rPr>
                <w:i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333625</wp:posOffset>
                      </wp:positionV>
                      <wp:extent cx="606425" cy="669290"/>
                      <wp:effectExtent l="5080" t="0" r="5080" b="5080"/>
                      <wp:wrapNone/>
                      <wp:docPr id="73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(c)(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1.45pt;margin-top:183.75pt;width:47.75pt;height:52.65pt" coordorigin="-29,3675" coordsize="955,1053">
                      <v:shape id="shape_0" fillcolor="white" stroked="t" o:allowincell="t" style="position:absolute;left:-29;top:4110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29;top:3675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(c)(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9;top:4333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2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00" w:leader="none"/>
              </w:tabs>
              <w:ind w:left="525" w:hanging="5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i) </w:t>
              <w:tab/>
              <w:t>Tentukan tegangan tali, T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525" w:hanging="52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 xml:space="preserve">Determine the tension of the rope, </w:t>
            </w:r>
            <w:r>
              <w:rPr>
                <w:iCs/>
                <w:sz w:val="22"/>
                <w:szCs w:val="22"/>
              </w:rPr>
              <w:t>T</w:t>
            </w:r>
            <w:r>
              <w:rPr>
                <w:iCs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3 markah]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3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s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jc w:val="right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5400</wp:posOffset>
                      </wp:positionV>
                      <wp:extent cx="606425" cy="669290"/>
                      <wp:effectExtent l="5080" t="0" r="5080" b="5080"/>
                      <wp:wrapNone/>
                      <wp:docPr id="74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(c)(i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1.45pt;margin-top:2pt;width:47.75pt;height:52.7pt" coordorigin="-29,40" coordsize="955,1054">
                      <v:shape id="shape_0" fillcolor="white" stroked="t" o:allowincell="t" style="position:absolute;left:-29;top:475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29;top:40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(c)(i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9;top:698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8265</wp:posOffset>
                      </wp:positionV>
                      <wp:extent cx="669290" cy="812165"/>
                      <wp:effectExtent l="11430" t="0" r="11430" b="1143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812160"/>
                                <a:chOff x="0" y="0"/>
                                <a:chExt cx="669240" cy="81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0" cy="81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19040"/>
                                    <a:ext cx="66600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6566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Total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4280" y="560880"/>
                                  <a:ext cx="3549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6.95pt;width:52.7pt;height:63.95pt" coordorigin="-62,139" coordsize="1054,1279">
                      <v:group id="shape_0" style="position:absolute;left:-62;top:139;width:1049;height:1279">
                        <v:shape id="shape_0" fillcolor="white" stroked="t" o:allowincell="t" style="position:absolute;left:-62;top:799;width:1048;height:6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fillcolor="white" stroked="f" o:allowincell="t" style="position:absolute;left:-61;top:139;width:1033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ot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A4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433;top:1022;width:55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6570" w:hRule="atLeast"/>
        </w:trPr>
        <w:tc>
          <w:tcPr>
            <w:tcW w:w="10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For Examiner’s U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685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DengXian;等线"/>
                <w:sz w:val="22"/>
                <w:szCs w:val="22"/>
                <w:lang w:val="en-MY"/>
              </w:rPr>
              <w:t>Rajah 5 menunjukkan bahagian- bahagian spektrum elektromagnet dengan panjang gelombang dan frekuensi masing-masing.</w:t>
            </w:r>
          </w:p>
          <w:p>
            <w:pPr>
              <w:pStyle w:val="Normal"/>
              <w:rPr>
                <w:rFonts w:eastAsia="DengXian;等线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  <w:t xml:space="preserve">Diagram </w:t>
            </w:r>
            <w:r>
              <w:rPr>
                <w:rFonts w:eastAsia="DengXian;等线"/>
                <w:iCs/>
                <w:sz w:val="22"/>
                <w:szCs w:val="22"/>
                <w:lang w:val="en-MY"/>
              </w:rPr>
              <w:t>5</w:t>
            </w: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  <w:t xml:space="preserve"> shows the parts of the electromagnetic spectrum with their respective wavelengths and frequencies</w:t>
            </w:r>
          </w:p>
          <w:p>
            <w:pPr>
              <w:pStyle w:val="Normal"/>
              <w:rPr>
                <w:rFonts w:eastAsia="DengXian;等线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DengXian;等线"/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39700</wp:posOffset>
                      </wp:positionV>
                      <wp:extent cx="4278630" cy="2914650"/>
                      <wp:effectExtent l="19050" t="19050" r="19685" b="19050"/>
                      <wp:wrapNone/>
                      <wp:docPr id="76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8600" cy="2914560"/>
                                <a:chOff x="0" y="0"/>
                                <a:chExt cx="4278600" cy="29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78600" cy="2914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42" descr="Light and colour | martin j procter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78600" cy="2914560"/>
                                  </a:xfrm>
                                  <a:prstGeom prst="rect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75000" y="210960"/>
                                    <a:ext cx="69840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24280"/>
                                    <a:ext cx="69840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00" y="1885320"/>
                                  <a:ext cx="6984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080" y="1885320"/>
                                  <a:ext cx="6984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" style="position:absolute;margin-left:-3.35pt;margin-top:11pt;width:336.9pt;height:229.5pt" coordorigin="-67,220" coordsize="6738,4590">
                      <v:group id="shape_0" alt="Group 46" style="position:absolute;left:-67;top:220;width:6738;height:459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42" stroked="t" o:allowincell="t" style="position:absolute;left:-67;top:220;width:6737;height:4589;mso-wrap-style:none;v-text-anchor:middle" type="_x0000_t75">
                          <v:imagedata r:id="rId25" o:detectmouseclick="t"/>
                          <v:stroke color="black" weight="19080" joinstyle="miter" endcap="flat"/>
                          <w10:wrap type="none"/>
                        </v:shape>
                        <v:rect id="shape_0" ID="Rectangle 43" fillcolor="white" stroked="f" o:allowincell="t" style="position:absolute;left:5248;top:552;width:1099;height:3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44" fillcolor="white" stroked="f" o:allowincell="t" style="position:absolute;left:-30;top:573;width:1099;height:3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ID="Rectangle 47" fillcolor="white" stroked="f" o:allowincell="t" style="position:absolute;left:-30;top:3189;width:1099;height:3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8" fillcolor="white" stroked="f" o:allowincell="t" style="position:absolute;left:5505;top:3189;width:1099;height:3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47320</wp:posOffset>
                      </wp:positionV>
                      <wp:extent cx="1149350" cy="419735"/>
                      <wp:effectExtent l="0" t="0" r="0" b="0"/>
                      <wp:wrapNone/>
                      <wp:docPr id="7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naga bertamb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nergy increas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33.05pt;mso-wrap-distance-left:9.05pt;mso-wrap-distance-right:9.05pt;mso-wrap-distance-top:0pt;mso-wrap-distance-bottom:0pt;margin-top:11.6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naga bertamb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nergy increa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90170</wp:posOffset>
                      </wp:positionV>
                      <wp:extent cx="918845" cy="231140"/>
                      <wp:effectExtent l="0" t="0" r="0" b="0"/>
                      <wp:wrapNone/>
                      <wp:docPr id="7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lombang ra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adio wav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5pt;height:18.2pt;mso-wrap-distance-left:9.05pt;mso-wrap-distance-right:9.05pt;mso-wrap-distance-top:0pt;mso-wrap-distance-bottom:0pt;margin-top:7.1pt;mso-position-vertical-relative:text;margin-left:259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lombang 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Radio wa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14935</wp:posOffset>
                      </wp:positionV>
                      <wp:extent cx="643255" cy="217170"/>
                      <wp:effectExtent l="0" t="0" r="0" b="0"/>
                      <wp:wrapNone/>
                      <wp:docPr id="7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217170"/>
                              </a:xfrm>
                              <a:prstGeom prst="rect"/>
                              <a:solidFill>
                                <a:srgbClr val="E7E6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50.65pt;height:17.1pt;mso-wrap-distance-left:9.05pt;mso-wrap-distance-right:9.05pt;mso-wrap-distance-top:0pt;mso-wrap-distance-bottom:0pt;margin-top:9.05pt;mso-position-vertical-relative:text;margin-left:208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95885</wp:posOffset>
                      </wp:positionV>
                      <wp:extent cx="694055" cy="240665"/>
                      <wp:effectExtent l="0" t="0" r="0" b="0"/>
                      <wp:wrapNone/>
                      <wp:docPr id="8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ram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nfrare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18.95pt;mso-wrap-distance-left:9.05pt;mso-wrap-distance-right:9.05pt;mso-wrap-distance-top:0pt;mso-wrap-distance-bottom:0pt;margin-top:7.55pt;mso-position-vertical-relative:text;margin-left:14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ram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Infra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99695</wp:posOffset>
                      </wp:positionV>
                      <wp:extent cx="550545" cy="243840"/>
                      <wp:effectExtent l="0" t="0" r="0" b="0"/>
                      <wp:wrapNone/>
                      <wp:docPr id="8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traun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Ultraviole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19.2pt;mso-wrap-distance-left:9.05pt;mso-wrap-distance-right:9.05pt;mso-wrap-distance-top:0pt;mso-wrap-distance-bottom:0pt;margin-top:7.85pt;mso-position-vertical-relative:text;margin-left:82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traun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Ultraviol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99695</wp:posOffset>
                      </wp:positionV>
                      <wp:extent cx="435610" cy="251460"/>
                      <wp:effectExtent l="0" t="0" r="0" b="0"/>
                      <wp:wrapNone/>
                      <wp:docPr id="8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ar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X ray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19.8pt;mso-wrap-distance-left:9.05pt;mso-wrap-distance-right:9.05pt;mso-wrap-distance-top:0pt;mso-wrap-distance-bottom:0pt;margin-top:7.85pt;mso-position-vertical-relative:text;margin-left:4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ar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X r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4455</wp:posOffset>
                      </wp:positionV>
                      <wp:extent cx="494030" cy="257175"/>
                      <wp:effectExtent l="0" t="0" r="0" b="0"/>
                      <wp:wrapNone/>
                      <wp:docPr id="8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ar 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γ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ray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pt;height:20.25pt;mso-wrap-distance-left:9.05pt;mso-wrap-distance-right:9.05pt;mso-wrap-distance-top:0pt;mso-wrap-distance-bottom:0pt;margin-top:6.6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ar 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γ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r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69215</wp:posOffset>
                      </wp:positionV>
                      <wp:extent cx="965835" cy="358140"/>
                      <wp:effectExtent l="0" t="0" r="0" b="0"/>
                      <wp:wrapNone/>
                      <wp:docPr id="8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haya namp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Visible ligh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28.2pt;mso-wrap-distance-left:9.05pt;mso-wrap-distance-right:9.05pt;mso-wrap-distance-top:0pt;mso-wrap-distance-bottom:0pt;margin-top:5.45pt;mso-position-vertical-relative:text;margin-left:9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haya namp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isible li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h 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agram </w:t>
            </w:r>
            <w:r>
              <w:rPr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i/>
                <w:iCs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9865</wp:posOffset>
                      </wp:positionV>
                      <wp:extent cx="606425" cy="669290"/>
                      <wp:effectExtent l="5080" t="0" r="5080" b="5080"/>
                      <wp:wrapNone/>
                      <wp:docPr id="85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2.55pt;margin-top:14.95pt;width:47.75pt;height:52.65pt" coordorigin="-51,299" coordsize="955,1053">
                      <v:shape id="shape_0" fillcolor="white" stroked="t" o:allowincell="t" style="position:absolute;left:-51;top:734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51;top:299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(a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7;top:957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a)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ind w:left="435" w:hanging="435"/>
              <w:rPr/>
            </w:pPr>
            <w:r>
              <w:rPr>
                <w:rFonts w:eastAsia="Calibri"/>
                <w:iCs/>
                <w:sz w:val="22"/>
                <w:szCs w:val="22"/>
                <w:lang w:val="en-MY" w:eastAsia="en-US"/>
              </w:rPr>
              <w:t>Apakah maksud gelombang electromagnet?</w:t>
            </w:r>
          </w:p>
          <w:p>
            <w:pPr>
              <w:pStyle w:val="Normal"/>
              <w:ind w:left="435" w:hanging="435"/>
              <w:rPr>
                <w:rFonts w:eastAsia="Calibri"/>
                <w:i/>
                <w:i/>
                <w:iCs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 xml:space="preserve">What is the meaning of electromagnetic waves? 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1 markah]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</w:tc>
      </w:tr>
      <w:tr>
        <w:trPr/>
        <w:tc>
          <w:tcPr>
            <w:tcW w:w="10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88340</wp:posOffset>
                      </wp:positionV>
                      <wp:extent cx="606425" cy="669290"/>
                      <wp:effectExtent l="5080" t="0" r="5080" b="5080"/>
                      <wp:wrapNone/>
                      <wp:docPr id="86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(b)(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2.8pt;margin-top:54.2pt;width:47.75pt;height:52.7pt" coordorigin="-56,1084" coordsize="955,1054">
                      <v:shape id="shape_0" fillcolor="white" stroked="t" o:allowincell="t" style="position:absolute;left:-56;top:1519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56;top:1084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(b)(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2;top:1742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b)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  <w:t>Berdasarkan  Rajah 5, bandingkan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 xml:space="preserve">Based on Diagram </w:t>
            </w:r>
            <w:r>
              <w:rPr>
                <w:rFonts w:eastAsia="Calibri"/>
                <w:iCs/>
                <w:sz w:val="22"/>
                <w:szCs w:val="22"/>
                <w:lang w:val="en-MY" w:eastAsia="en-US"/>
              </w:rPr>
              <w:t xml:space="preserve">5, </w:t>
            </w: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 xml:space="preserve">compare 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eastAsia="Calibri"/>
                <w:sz w:val="22"/>
                <w:szCs w:val="22"/>
                <w:lang w:val="en-MY" w:eastAsia="en-US"/>
              </w:rPr>
              <w:t>(i)</w:t>
            </w:r>
            <w:r>
              <w:rPr>
                <w:rFonts w:eastAsia="Times New Roman"/>
                <w:spacing w:val="-1"/>
                <w:lang w:val="en-MY" w:eastAsia="en-MY"/>
              </w:rPr>
              <w:t xml:space="preserve"> </w:t>
              <w:tab/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panjang gelombang bagi sinar γ dan gelombang radio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ab/>
              <w:t xml:space="preserve">the wavelength of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γ</w:t>
            </w: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>-rays and radio waves.</w:t>
            </w:r>
          </w:p>
          <w:p>
            <w:pPr>
              <w:pStyle w:val="Normal"/>
              <w:ind w:left="525" w:hanging="525"/>
              <w:rPr>
                <w:rFonts w:eastAsia="Calibri"/>
                <w:i/>
                <w:i/>
                <w:iCs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1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</w:tc>
      </w:tr>
      <w:tr>
        <w:trPr/>
        <w:tc>
          <w:tcPr>
            <w:tcW w:w="10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ind w:left="435" w:hanging="435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(ii) </w:t>
              <w:tab/>
            </w:r>
            <w:r>
              <w:rPr>
                <w:rFonts w:eastAsia="Calibri"/>
                <w:iCs/>
                <w:sz w:val="22"/>
                <w:szCs w:val="22"/>
                <w:lang w:val="en-MY" w:eastAsia="en-US"/>
              </w:rPr>
              <w:t>frekuensi bagi sinar γ dan gelombang radio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en-MY" w:eastAsia="en-US"/>
              </w:rPr>
              <w:t xml:space="preserve">        </w:t>
            </w: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 xml:space="preserve">the frequency of </w:t>
            </w:r>
            <w:r>
              <w:rPr>
                <w:rFonts w:eastAsia="Calibri"/>
                <w:iCs/>
                <w:sz w:val="22"/>
                <w:szCs w:val="22"/>
                <w:lang w:val="en-MY" w:eastAsia="en-US"/>
              </w:rPr>
              <w:t>γ</w:t>
            </w: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>-rays and radio waves.</w:t>
            </w:r>
          </w:p>
          <w:p>
            <w:pPr>
              <w:pStyle w:val="Normal"/>
              <w:ind w:left="525" w:hanging="525"/>
              <w:rPr>
                <w:rFonts w:eastAsia="Calibri"/>
                <w:i/>
                <w:i/>
                <w:iCs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1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1827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3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/>
            </w:pPr>
            <w:r>
              <w:rPr>
                <w:sz w:val="22"/>
                <w:szCs w:val="22"/>
              </w:rPr>
              <w:t xml:space="preserve">(iii) </w:t>
            </w:r>
            <w:r>
              <w:rPr>
                <w:sz w:val="22"/>
                <w:szCs w:val="22"/>
                <w:lang w:val="en-MY"/>
              </w:rPr>
              <w:t xml:space="preserve"> tenaga yang dibawa oleh sinar γ dan gelombang radio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/>
            </w:pPr>
            <w:r>
              <w:rPr>
                <w:i/>
                <w:iCs/>
                <w:sz w:val="22"/>
                <w:szCs w:val="22"/>
                <w:lang w:val="en-MY"/>
              </w:rPr>
              <w:tab/>
              <w:t xml:space="preserve">the energy carried by </w:t>
            </w:r>
            <w:r>
              <w:rPr>
                <w:sz w:val="22"/>
                <w:szCs w:val="22"/>
                <w:lang w:val="en-MY"/>
              </w:rPr>
              <w:t>γ</w:t>
            </w:r>
            <w:r>
              <w:rPr>
                <w:i/>
                <w:iCs/>
                <w:sz w:val="22"/>
                <w:szCs w:val="22"/>
                <w:lang w:val="en-MY"/>
              </w:rPr>
              <w:t>-rays and radio waves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rPr/>
            </w:pPr>
            <w:r>
              <w:rPr>
                <w:sz w:val="22"/>
                <w:szCs w:val="22"/>
                <w:lang w:val="sv-SE"/>
              </w:rPr>
              <w:tab/>
            </w:r>
            <w:r>
              <w:rPr>
                <w:sz w:val="22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firstLine="491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[1 </w:t>
            </w:r>
            <w:r>
              <w:rPr>
                <w:i/>
                <w:sz w:val="22"/>
                <w:szCs w:val="22"/>
              </w:rPr>
              <w:t>mark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firstLine="491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ab/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 Examiner’s Us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 w:eastAsia="en-US"/>
              </w:rPr>
            </w:pPr>
            <w:r>
              <w:rPr>
                <w:i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6835</wp:posOffset>
                      </wp:positionV>
                      <wp:extent cx="637540" cy="669290"/>
                      <wp:effectExtent l="5080" t="0" r="5080" b="5080"/>
                      <wp:wrapNone/>
                      <wp:docPr id="87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669240"/>
                                <a:chOff x="0" y="0"/>
                                <a:chExt cx="63756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3432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6249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(b)(iii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80" y="417960"/>
                                  <a:ext cx="33768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4pt;margin-top:6.05pt;width:50.25pt;height:52.65pt" coordorigin="-80,121" coordsize="1005,1053">
                      <v:shape id="shape_0" fillcolor="white" stroked="t" o:allowincell="t" style="position:absolute;left:-80;top:556;width:998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79;top:121;width:983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(b)(i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2;top:779;width:531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c)</w:t>
            </w:r>
          </w:p>
        </w:tc>
        <w:tc>
          <w:tcPr>
            <w:tcW w:w="63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00" w:leader="none"/>
              </w:tabs>
              <w:rPr/>
            </w:pPr>
            <w:r>
              <w:rPr>
                <w:sz w:val="22"/>
                <w:szCs w:val="22"/>
                <w:lang w:val="en-MY"/>
              </w:rPr>
              <w:t>Menggunakan jawapan anda di 5(b), nyatakan hubungan antara panjang gelombang dengan frekuensi gelombang elektromagnet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/>
            </w:pPr>
            <w:r>
              <w:rPr>
                <w:i/>
                <w:iCs/>
                <w:sz w:val="22"/>
                <w:szCs w:val="22"/>
                <w:lang w:val="en-MY"/>
              </w:rPr>
              <w:t xml:space="preserve">Using your answers in </w:t>
            </w:r>
            <w:r>
              <w:rPr>
                <w:iCs/>
                <w:sz w:val="22"/>
                <w:szCs w:val="22"/>
                <w:lang w:val="en-MY"/>
              </w:rPr>
              <w:t>6(b),</w:t>
            </w:r>
            <w:r>
              <w:rPr>
                <w:i/>
                <w:iCs/>
                <w:sz w:val="22"/>
                <w:szCs w:val="22"/>
                <w:lang w:val="en-MY"/>
              </w:rPr>
              <w:t xml:space="preserve"> state the relationship between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i/>
                <w:iCs/>
                <w:sz w:val="22"/>
                <w:szCs w:val="22"/>
                <w:lang w:val="en-MY"/>
              </w:rPr>
              <w:t>wavelength and frequency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90550</wp:posOffset>
                      </wp:positionV>
                      <wp:extent cx="606425" cy="669290"/>
                      <wp:effectExtent l="5080" t="0" r="5080" b="5080"/>
                      <wp:wrapNone/>
                      <wp:docPr id="88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(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3.35pt;margin-top:46.5pt;width:47.75pt;height:52.65pt" coordorigin="-67,930" coordsize="955,1053">
                      <v:shape id="shape_0" fillcolor="white" stroked="t" o:allowincell="t" style="position:absolute;left:-67;top:1365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67;top:930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(c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1;top:1588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d)</w:t>
            </w:r>
          </w:p>
        </w:tc>
        <w:tc>
          <w:tcPr>
            <w:tcW w:w="63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/>
            </w:pPr>
            <w:r>
              <w:rPr>
                <w:sz w:val="22"/>
                <w:szCs w:val="22"/>
                <w:lang w:val="en-MY"/>
              </w:rPr>
              <w:t>Bandingkan halaju  sinar γ dan gelombang radio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/>
            </w:pPr>
            <w:r>
              <w:rPr>
                <w:i/>
                <w:iCs/>
                <w:sz w:val="22"/>
                <w:szCs w:val="22"/>
                <w:lang w:val="en-MY"/>
              </w:rPr>
              <w:t xml:space="preserve">Compare the velocity of </w:t>
            </w:r>
            <w:r>
              <w:rPr>
                <w:sz w:val="22"/>
                <w:szCs w:val="22"/>
                <w:lang w:val="en-MY"/>
              </w:rPr>
              <w:t>γ</w:t>
            </w:r>
            <w:r>
              <w:rPr>
                <w:i/>
                <w:iCs/>
                <w:sz w:val="22"/>
                <w:szCs w:val="22"/>
                <w:lang w:val="en-MY"/>
              </w:rPr>
              <w:t>-rays and radio waves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rPr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i/>
                <w:iCs/>
                <w:sz w:val="22"/>
                <w:szCs w:val="22"/>
                <w:lang w:val="en-MY"/>
              </w:rPr>
              <w:t>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5430</wp:posOffset>
                      </wp:positionV>
                      <wp:extent cx="606425" cy="669290"/>
                      <wp:effectExtent l="5080" t="0" r="5080" b="5080"/>
                      <wp:wrapNone/>
                      <wp:docPr id="89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(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3.35pt;margin-top:20.9pt;width:47.75pt;height:52.65pt" coordorigin="-67,418" coordsize="955,1053">
                      <v:shape id="shape_0" fillcolor="white" stroked="t" o:allowincell="t" style="position:absolute;left:-67;top:853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67;top:418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(d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1;top:1076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e)</w:t>
            </w:r>
          </w:p>
        </w:tc>
        <w:tc>
          <w:tcPr>
            <w:tcW w:w="63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00" w:leader="none"/>
              </w:tabs>
              <w:rPr/>
            </w:pPr>
            <w:r>
              <w:rPr>
                <w:sz w:val="22"/>
                <w:szCs w:val="22"/>
                <w:lang w:val="en-MY"/>
              </w:rPr>
              <w:t>Namakan satu kegunaan gelombang elektromanet pada kedudukan Y pada spektrum dalam Rajah 5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rPr/>
            </w:pPr>
            <w:r>
              <w:rPr>
                <w:i/>
                <w:iCs/>
                <w:sz w:val="22"/>
                <w:szCs w:val="22"/>
                <w:lang w:val="en-MY"/>
              </w:rPr>
              <w:t xml:space="preserve">Name one use for the electromagnetic wave at position Y on the spectrum in </w:t>
            </w:r>
            <w:r>
              <w:rPr>
                <w:sz w:val="22"/>
                <w:szCs w:val="22"/>
                <w:lang w:val="en-MY"/>
              </w:rPr>
              <w:t>Diagram 5</w:t>
            </w:r>
            <w:r>
              <w:rPr>
                <w:i/>
                <w:iCs/>
                <w:sz w:val="22"/>
                <w:szCs w:val="22"/>
                <w:lang w:val="en-MY"/>
              </w:rPr>
              <w:t xml:space="preserve">. 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/>
            </w:pPr>
            <w:r>
              <w:rPr>
                <w:sz w:val="22"/>
                <w:szCs w:val="22"/>
                <w:lang w:val="en-MY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9220</wp:posOffset>
                      </wp:positionV>
                      <wp:extent cx="606425" cy="669290"/>
                      <wp:effectExtent l="5080" t="0" r="5080" b="5080"/>
                      <wp:wrapNone/>
                      <wp:docPr id="90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(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3.35pt;margin-top:8.6pt;width:47.75pt;height:52.65pt" coordorigin="-67,172" coordsize="955,1053">
                      <v:shape id="shape_0" fillcolor="white" stroked="t" o:allowincell="t" style="position:absolute;left:-67;top:607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67;top:172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(e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1;top:830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f)</w:t>
            </w:r>
          </w:p>
        </w:tc>
        <w:tc>
          <w:tcPr>
            <w:tcW w:w="63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900" w:leader="none"/>
              </w:tabs>
              <w:rPr/>
            </w:pPr>
            <w:r>
              <w:rPr>
                <w:sz w:val="22"/>
                <w:szCs w:val="22"/>
                <w:lang w:val="en-MY"/>
              </w:rPr>
              <w:t>Sebuah stesen televisyen memancarkan gelomban gradio  berfrekuensi 2.5 × 10</w:t>
            </w:r>
            <w:r>
              <w:rPr>
                <w:sz w:val="22"/>
                <w:szCs w:val="22"/>
                <w:vertAlign w:val="superscript"/>
                <w:lang w:val="en-MY"/>
              </w:rPr>
              <w:t>8</w:t>
            </w:r>
            <w:r>
              <w:rPr>
                <w:sz w:val="22"/>
                <w:szCs w:val="22"/>
                <w:lang w:val="en-MY"/>
              </w:rPr>
              <w:t xml:space="preserve"> Hz. Hitung panjang gelombang radio yang dipancarkan oleh stesen televisyen ini. </w:t>
              <w:tab/>
              <w:tab/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rPr/>
            </w:pPr>
            <w:r>
              <w:rPr>
                <w:i/>
                <w:iCs/>
                <w:sz w:val="22"/>
                <w:szCs w:val="22"/>
                <w:lang w:val="en-MY"/>
              </w:rPr>
              <w:t xml:space="preserve">A television station emits radio waves of frequency </w:t>
            </w:r>
            <w:r>
              <w:rPr>
                <w:sz w:val="22"/>
                <w:szCs w:val="22"/>
                <w:lang w:val="en-MY"/>
              </w:rPr>
              <w:t>2.5 × 10</w:t>
            </w:r>
            <w:r>
              <w:rPr>
                <w:sz w:val="22"/>
                <w:szCs w:val="22"/>
                <w:vertAlign w:val="superscript"/>
                <w:lang w:val="en-MY"/>
              </w:rPr>
              <w:t>8</w:t>
            </w:r>
            <w:r>
              <w:rPr>
                <w:i/>
                <w:iCs/>
                <w:sz w:val="22"/>
                <w:szCs w:val="22"/>
                <w:lang w:val="en-MY"/>
              </w:rPr>
              <w:t xml:space="preserve"> Hz. Calculate the wavelength of the waves emitted by this television station. 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rPr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2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2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s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62380</wp:posOffset>
                      </wp:positionV>
                      <wp:extent cx="669290" cy="812165"/>
                      <wp:effectExtent l="11430" t="0" r="11430" b="1143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812160"/>
                                <a:chOff x="0" y="0"/>
                                <a:chExt cx="669240" cy="81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0" cy="81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19040"/>
                                    <a:ext cx="66600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6566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Total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4280" y="560880"/>
                                  <a:ext cx="3549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99.4pt;width:52.7pt;height:63.95pt" coordorigin="-67,1988" coordsize="1054,1279">
                      <v:group id="shape_0" style="position:absolute;left:-67;top:1988;width:1049;height:1279">
                        <v:shape id="shape_0" fillcolor="white" stroked="t" o:allowincell="t" style="position:absolute;left:-67;top:2648;width:1048;height:6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fillcolor="white" stroked="f" o:allowincell="t" style="position:absolute;left:-66;top:1988;width:1033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ot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A5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428;top:2871;width:55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91490</wp:posOffset>
                      </wp:positionV>
                      <wp:extent cx="606425" cy="669290"/>
                      <wp:effectExtent l="5080" t="0" r="5080" b="5080"/>
                      <wp:wrapNone/>
                      <wp:docPr id="92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(f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2.6pt;margin-top:38.7pt;width:47.7pt;height:52.65pt" coordorigin="-52,774" coordsize="954,1053">
                      <v:shape id="shape_0" fillcolor="white" stroked="t" o:allowincell="t" style="position:absolute;left:-52;top:1209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52;top:774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(f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6;top:1432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bookmarkStart w:id="5" w:name="_Hlk71813034"/>
            <w:bookmarkEnd w:id="5"/>
            <w:r>
              <w:rPr>
                <w:i/>
                <w:sz w:val="18"/>
                <w:szCs w:val="18"/>
              </w:rPr>
              <w:t>For Examiner’s U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6</w:t>
            </w:r>
          </w:p>
        </w:tc>
        <w:tc>
          <w:tcPr>
            <w:tcW w:w="685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DengXian;等线"/>
                <w:sz w:val="22"/>
                <w:szCs w:val="22"/>
              </w:rPr>
              <w:t>Rajah 6.1(a) dan 6.2(a) menunjukkan dua susunan litar untuk mengkaji hubungan antara beza keupayaan dan arus bagi satu dawai konstantan yang berbeza ketebalannya.</w:t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Rajah 6.1(b) dan 6.2(b) menunjukkan graf beza keupayaan melawan arus yang sepadan bagi Rajah 6.1(a) dan 6.2(a) masing-masing. Kecerunan graf mewakili rintangan dawai konstantan itu.</w:t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i/>
                <w:sz w:val="22"/>
                <w:szCs w:val="22"/>
              </w:rPr>
              <w:t xml:space="preserve">Diagram </w:t>
            </w:r>
            <w:r>
              <w:rPr>
                <w:rFonts w:eastAsia="DengXian;等线"/>
                <w:sz w:val="22"/>
                <w:szCs w:val="22"/>
              </w:rPr>
              <w:t xml:space="preserve">6.1(a) </w:t>
            </w:r>
            <w:r>
              <w:rPr>
                <w:rFonts w:eastAsia="DengXian;等线"/>
                <w:i/>
                <w:sz w:val="22"/>
                <w:szCs w:val="22"/>
              </w:rPr>
              <w:t xml:space="preserve">and </w:t>
            </w:r>
            <w:r>
              <w:rPr>
                <w:rFonts w:eastAsia="DengXian;等线"/>
                <w:sz w:val="22"/>
                <w:szCs w:val="22"/>
              </w:rPr>
              <w:t xml:space="preserve">6.2(a) </w:t>
            </w:r>
            <w:r>
              <w:rPr>
                <w:rFonts w:eastAsia="DengXian;等线"/>
                <w:i/>
                <w:sz w:val="22"/>
                <w:szCs w:val="22"/>
              </w:rPr>
              <w:t xml:space="preserve">show two circuits used to investigate the relationship between potential difference and electric current of a constantan wire of different thickness. </w:t>
            </w:r>
          </w:p>
          <w:p>
            <w:pPr>
              <w:pStyle w:val="Normal"/>
              <w:rPr/>
            </w:pPr>
            <w:r>
              <w:rPr>
                <w:rFonts w:eastAsia="DengXian;等线"/>
                <w:i/>
                <w:sz w:val="22"/>
                <w:szCs w:val="22"/>
              </w:rPr>
              <w:t xml:space="preserve">Diagram </w:t>
            </w:r>
            <w:r>
              <w:rPr>
                <w:rFonts w:eastAsia="DengXian;等线"/>
                <w:sz w:val="22"/>
                <w:szCs w:val="22"/>
              </w:rPr>
              <w:t xml:space="preserve">6.1(b) </w:t>
            </w:r>
            <w:r>
              <w:rPr>
                <w:rFonts w:eastAsia="DengXian;等线"/>
                <w:i/>
                <w:sz w:val="22"/>
                <w:szCs w:val="22"/>
              </w:rPr>
              <w:t xml:space="preserve">and </w:t>
            </w:r>
            <w:r>
              <w:rPr>
                <w:rFonts w:eastAsia="DengXian;等线"/>
                <w:sz w:val="22"/>
                <w:szCs w:val="22"/>
              </w:rPr>
              <w:t xml:space="preserve">6.2(b) </w:t>
            </w:r>
            <w:r>
              <w:rPr>
                <w:rFonts w:eastAsia="DengXian;等线"/>
                <w:i/>
                <w:sz w:val="22"/>
                <w:szCs w:val="22"/>
              </w:rPr>
              <w:t xml:space="preserve">show the graph of potential difference against electric current   for Diagram </w:t>
            </w:r>
            <w:r>
              <w:rPr>
                <w:rFonts w:eastAsia="DengXian;等线"/>
                <w:sz w:val="22"/>
                <w:szCs w:val="22"/>
              </w:rPr>
              <w:t xml:space="preserve">6.1(a) </w:t>
            </w:r>
            <w:r>
              <w:rPr>
                <w:rFonts w:eastAsia="DengXian;等线"/>
                <w:i/>
                <w:sz w:val="22"/>
                <w:szCs w:val="22"/>
              </w:rPr>
              <w:t xml:space="preserve">and </w:t>
            </w:r>
            <w:r>
              <w:rPr>
                <w:rFonts w:eastAsia="DengXian;等线"/>
                <w:sz w:val="22"/>
                <w:szCs w:val="22"/>
              </w:rPr>
              <w:t xml:space="preserve">6.2(a) </w:t>
            </w:r>
            <w:r>
              <w:rPr>
                <w:rFonts w:eastAsia="DengXian;等线"/>
                <w:i/>
                <w:sz w:val="22"/>
                <w:szCs w:val="22"/>
              </w:rPr>
              <w:t>respectively. The gradient of the graph represents the resistance of the constantan wir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5910" cy="3312160"/>
                  <wp:effectExtent l="0" t="0" r="0" b="0"/>
                  <wp:docPr id="9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70840</wp:posOffset>
                      </wp:positionV>
                      <wp:extent cx="606425" cy="669290"/>
                      <wp:effectExtent l="5080" t="0" r="5080" b="5080"/>
                      <wp:wrapNone/>
                      <wp:docPr id="94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2.55pt;margin-top:29.2pt;width:47.75pt;height:52.7pt" coordorigin="-51,584" coordsize="955,1054">
                      <v:shape id="shape_0" fillcolor="white" stroked="t" o:allowincell="t" style="position:absolute;left:-51;top:1019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51;top:584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(a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7;top:1242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a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pakah maksud rintangan?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What is the meaning of resistance?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firstLine="491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[1 </w:t>
            </w:r>
            <w:r>
              <w:rPr>
                <w:i/>
                <w:sz w:val="22"/>
                <w:szCs w:val="22"/>
              </w:rPr>
              <w:t>mark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sv-SE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02"/>
        <w:gridCol w:w="6384"/>
        <w:gridCol w:w="1074"/>
      </w:tblGrid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b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rdasarkan Rajah 6.1 dan 6.2,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Based on Diagra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6.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an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6.2,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(i) </w:t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Bandingkan ketebalan dawai konstantan itu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Compare the thickness of constantan wire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rPr/>
            </w:pPr>
            <w:r>
              <w:rPr>
                <w:sz w:val="22"/>
                <w:szCs w:val="22"/>
                <w:lang w:val="sv-SE"/>
              </w:rPr>
              <w:tab/>
            </w:r>
            <w:r>
              <w:rPr>
                <w:sz w:val="22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[1 markah] 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 </w:t>
            </w:r>
            <w:r>
              <w:rPr>
                <w:i/>
                <w:sz w:val="22"/>
                <w:szCs w:val="22"/>
              </w:rPr>
              <w:t>mark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firstLine="491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ab/>
              <w:tab/>
              <w:tab/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For Examiner’s U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 w:eastAsia="en-US"/>
              </w:rPr>
            </w:pPr>
            <w:r>
              <w:rPr>
                <w:i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5880</wp:posOffset>
                      </wp:positionV>
                      <wp:extent cx="606425" cy="669290"/>
                      <wp:effectExtent l="5080" t="0" r="5080" b="5080"/>
                      <wp:wrapNone/>
                      <wp:docPr id="95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(b)(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3.3pt;margin-top:4.4pt;width:47.75pt;height:52.65pt" coordorigin="-66,88" coordsize="955,1053">
                      <v:shape id="shape_0" fillcolor="white" stroked="t" o:allowincell="t" style="position:absolute;left:-66;top:523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66;top:88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(b)(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2;top:746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(ii) </w:t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Bandingkan rintangan dawai konstantan it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Compare the resistance of constantan wire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rPr/>
            </w:pPr>
            <w:r>
              <w:rPr>
                <w:sz w:val="22"/>
                <w:szCs w:val="22"/>
                <w:lang w:val="sv-SE"/>
              </w:rPr>
              <w:tab/>
            </w:r>
            <w:r>
              <w:rPr>
                <w:sz w:val="22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firstLine="49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 </w:t>
            </w:r>
            <w:r>
              <w:rPr>
                <w:i/>
                <w:sz w:val="22"/>
                <w:szCs w:val="22"/>
              </w:rPr>
              <w:t>mark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sv-SE"/>
              </w:rPr>
              <w:tab/>
              <w:tab/>
              <w:tab/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02260</wp:posOffset>
                      </wp:positionV>
                      <wp:extent cx="606425" cy="669290"/>
                      <wp:effectExtent l="5080" t="0" r="5080" b="5080"/>
                      <wp:wrapNone/>
                      <wp:docPr id="96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(b)(i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3.35pt;margin-top:23.8pt;width:47.75pt;height:52.7pt" coordorigin="-67,476" coordsize="955,1054">
                      <v:shape id="shape_0" fillcolor="white" stroked="t" o:allowincell="t" style="position:absolute;left:-67;top:911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67;top:476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(b)(i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1;top:1134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v-SE" w:eastAsia="en-US"/>
              </w:rPr>
            </w:pPr>
            <w:r>
              <w:rPr>
                <w:i/>
                <w:sz w:val="22"/>
                <w:szCs w:val="22"/>
                <w:lang w:val="sv-SE"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(iii) </w:t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Hubungkaitkan ketebalan dawai dengan rintangan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Relate the thickness with the resistance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rPr/>
            </w:pPr>
            <w:r>
              <w:rPr>
                <w:sz w:val="22"/>
                <w:szCs w:val="22"/>
                <w:lang w:val="sv-SE"/>
              </w:rPr>
              <w:tab/>
            </w:r>
            <w:r>
              <w:rPr>
                <w:sz w:val="22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firstLine="49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 </w:t>
            </w:r>
            <w:r>
              <w:rPr>
                <w:i/>
                <w:sz w:val="22"/>
                <w:szCs w:val="22"/>
              </w:rPr>
              <w:t>mark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sv-SE"/>
              </w:rPr>
              <w:tab/>
              <w:tab/>
              <w:tab/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07340</wp:posOffset>
                      </wp:positionV>
                      <wp:extent cx="645160" cy="669290"/>
                      <wp:effectExtent l="4445" t="0" r="5080" b="5080"/>
                      <wp:wrapNone/>
                      <wp:docPr id="97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669240"/>
                                <a:chOff x="0" y="0"/>
                                <a:chExt cx="64512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76120"/>
                                  <a:ext cx="6426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3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(b)(ii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417960"/>
                                  <a:ext cx="3423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4.3pt;margin-top:24.2pt;width:50.8pt;height:52.7pt" coordorigin="-86,484" coordsize="1016,1054">
                      <v:shape id="shape_0" fillcolor="white" stroked="t" o:allowincell="t" style="position:absolute;left:-85;top:919;width:101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86;top:484;width:99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(b)(ii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1;top:1142;width:53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v-SE" w:eastAsia="en-US"/>
              </w:rPr>
            </w:pPr>
            <w:r>
              <w:rPr>
                <w:i/>
                <w:sz w:val="22"/>
                <w:szCs w:val="22"/>
                <w:lang w:val="sv-SE"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c)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jah 6.3 menunjukkan tiga perintang X, Y dan Z masing-masing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Ω disambungkan ke  sel kering, 6V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Diagram </w:t>
            </w:r>
            <w:r>
              <w:rPr>
                <w:rFonts w:eastAsia="Calibri"/>
                <w:sz w:val="22"/>
                <w:szCs w:val="22"/>
                <w:lang w:eastAsia="en-US"/>
              </w:rPr>
              <w:t>6.3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shows three resistor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X, Y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an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Z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of resistanc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 Ω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respectively are connected to dry cell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6V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37160</wp:posOffset>
                      </wp:positionV>
                      <wp:extent cx="276225" cy="304800"/>
                      <wp:effectExtent l="0" t="0" r="0" b="0"/>
                      <wp:wrapNone/>
                      <wp:docPr id="9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4pt;mso-wrap-distance-left:9.05pt;mso-wrap-distance-right:9.05pt;mso-wrap-distance-top:0pt;mso-wrap-distance-bottom:0pt;margin-top:10.8pt;mso-position-vertical-relative:text;margin-left:1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21285</wp:posOffset>
                      </wp:positionV>
                      <wp:extent cx="2096135" cy="1248410"/>
                      <wp:effectExtent l="635" t="16510" r="1524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6280" cy="1248480"/>
                                <a:chOff x="0" y="0"/>
                                <a:chExt cx="2096280" cy="124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6280" cy="1248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1880" y="65880"/>
                                    <a:ext cx="1800" cy="1153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19240" y="65880"/>
                                    <a:ext cx="1800" cy="1153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86680" y="547560"/>
                                    <a:ext cx="47628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33640" y="547560"/>
                                    <a:ext cx="47628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2000" y="76320"/>
                                    <a:ext cx="1440" cy="362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2720" y="75600"/>
                                    <a:ext cx="186696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0"/>
                                    <a:ext cx="47628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2080" y="1227960"/>
                                    <a:ext cx="18673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1360" y="885960"/>
                                    <a:ext cx="1800" cy="362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2280" y="542160"/>
                                    <a:ext cx="1800" cy="201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60" y="437400"/>
                                    <a:ext cx="29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80480"/>
                                    <a:ext cx="29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680" y="523080"/>
                                    <a:ext cx="143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680" y="866160"/>
                                    <a:ext cx="143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162000" y="217800"/>
                                  <a:ext cx="1440" cy="1249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2pt;margin-top:9.55pt;width:178.15pt;height:98.3pt" coordorigin="1364,191" coordsize="3563,1966">
                      <v:group id="shape_0" style="position:absolute;left:1364;top:191;width:3563;height:1966">
                        <v:shape id="shape_0" stroked="t" o:allowincell="t" style="position:absolute;left:3509;top:295;width:2;height:1816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44;top:295;width:2;height:1816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4178;top:1053;width:749;height:224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rect id="shape_0" fillcolor="white" stroked="t" o:allowincell="t" style="position:absolute;left:3150;top:1053;width:749;height:224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shape id="shape_0" stroked="t" o:allowincell="t" style="position:absolute;left:1619;top:311;width:1;height:57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20;top:310;width:2939;height:1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2175;top:191;width:749;height:224;mso-wrap-style:none;v-text-anchor:middle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shape id="shape_0" stroked="t" o:allowincell="t" style="position:absolute;left:1635;top:2125;width:2940;height:2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4;top:1586;width:2;height:57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04;top:1045;width:2;height:316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79;top:880;width:466;height:2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64;top:1420;width:466;height:1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99;top:1015;width:225;height:2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99;top:1555;width:225;height:1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619;top:534;width:1;height:195;flip:y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03505</wp:posOffset>
                      </wp:positionV>
                      <wp:extent cx="198755" cy="304800"/>
                      <wp:effectExtent l="0" t="0" r="0" b="0"/>
                      <wp:wrapNone/>
                      <wp:docPr id="10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4pt;mso-wrap-distance-left:9.05pt;mso-wrap-distance-right:9.05pt;mso-wrap-distance-top:0pt;mso-wrap-distance-bottom:0pt;margin-top:8.15pt;mso-position-vertical-relative:text;margin-left:6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8100</wp:posOffset>
                      </wp:positionV>
                      <wp:extent cx="10160" cy="1149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1152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9.45pt;margin-top:3pt;width:0.75pt;height:8.95pt;flip:y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96520</wp:posOffset>
                      </wp:positionV>
                      <wp:extent cx="276225" cy="304800"/>
                      <wp:effectExtent l="0" t="0" r="0" b="0"/>
                      <wp:wrapNone/>
                      <wp:docPr id="10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4pt;mso-wrap-distance-left:9.05pt;mso-wrap-distance-right:9.05pt;mso-wrap-distance-top:0pt;mso-wrap-distance-bottom:0pt;margin-top:7.6pt;mso-position-vertical-relative:text;margin-left:2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86995</wp:posOffset>
                      </wp:positionV>
                      <wp:extent cx="276225" cy="314325"/>
                      <wp:effectExtent l="0" t="0" r="0" b="0"/>
                      <wp:wrapNone/>
                      <wp:docPr id="10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4.75pt;mso-wrap-distance-left:9.05pt;mso-wrap-distance-right:9.05pt;mso-wrap-distance-top:0pt;mso-wrap-distance-bottom:0pt;margin-top:6.85pt;mso-position-vertical-relative:text;margin-left:18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53670</wp:posOffset>
                      </wp:positionV>
                      <wp:extent cx="438150" cy="304800"/>
                      <wp:effectExtent l="0" t="0" r="0" b="0"/>
                      <wp:wrapNone/>
                      <wp:docPr id="10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pt;mso-wrap-distance-left:9.05pt;mso-wrap-distance-right:9.05pt;mso-wrap-distance-top:0pt;mso-wrap-distance-bottom:0pt;margin-top:12.1pt;mso-position-vertical-relative:text;margin-left: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jah 6.3</w:t>
            </w:r>
          </w:p>
          <w:p>
            <w:pPr>
              <w:pStyle w:val="Normal"/>
              <w:tabs>
                <w:tab w:val="clear" w:pos="432"/>
                <w:tab w:val="left" w:pos="1830" w:leader="none"/>
              </w:tabs>
              <w:ind w:left="435" w:hanging="43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agram 6.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02"/>
        <w:gridCol w:w="175"/>
        <w:gridCol w:w="434"/>
        <w:gridCol w:w="473"/>
        <w:gridCol w:w="5302"/>
        <w:gridCol w:w="1074"/>
      </w:tblGrid>
      <w:tr>
        <w:trPr/>
        <w:tc>
          <w:tcPr>
            <w:tcW w:w="10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bookmarkStart w:id="6" w:name="_Hlk72001192"/>
            <w:bookmarkEnd w:id="6"/>
            <w:r>
              <w:rPr>
                <w:i/>
                <w:sz w:val="18"/>
                <w:szCs w:val="18"/>
              </w:rPr>
              <w:t>For Examiner’s U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 w:eastAsia="en-US"/>
              </w:rPr>
            </w:pPr>
            <w:r>
              <w:rPr>
                <w:i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460500</wp:posOffset>
                      </wp:positionV>
                      <wp:extent cx="606425" cy="669290"/>
                      <wp:effectExtent l="5080" t="0" r="5080" b="5080"/>
                      <wp:wrapNone/>
                      <wp:docPr id="105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(c)(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3.55pt;margin-top:115pt;width:47.75pt;height:52.7pt" coordorigin="-71,2300" coordsize="955,1054">
                      <v:shape id="shape_0" fillcolor="white" stroked="t" o:allowincell="t" style="position:absolute;left:-71;top:2735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71;top:2300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(c)(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77;top:2958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rdasarkan Rajah 6.3,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Based on Diagram 6.3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itungkan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Calculate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(i) </w:t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Rintangan berkesan litar itu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Effective resistance of the circuit.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2 markah]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2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s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v-SE" w:eastAsia="en-US"/>
              </w:rPr>
            </w:pPr>
            <w:r>
              <w:rPr>
                <w:iCs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08000</wp:posOffset>
                      </wp:positionV>
                      <wp:extent cx="606425" cy="669290"/>
                      <wp:effectExtent l="5080" t="0" r="5080" b="5080"/>
                      <wp:wrapNone/>
                      <wp:docPr id="106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(c)(i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2.85pt;margin-top:40pt;width:47.7pt;height:52.7pt" coordorigin="-57,800" coordsize="954,1054">
                      <v:shape id="shape_0" fillcolor="white" stroked="t" o:allowincell="t" style="position:absolute;left:-57;top:1235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57;top:800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(c)(i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1;top:1458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(ii) </w:t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Arus, I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Current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.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1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0230</wp:posOffset>
                      </wp:positionV>
                      <wp:extent cx="645160" cy="669290"/>
                      <wp:effectExtent l="4445" t="0" r="5080" b="5080"/>
                      <wp:wrapNone/>
                      <wp:docPr id="107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669240"/>
                                <a:chOff x="0" y="0"/>
                                <a:chExt cx="64512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76120"/>
                                  <a:ext cx="6426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3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(c)(ii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417960"/>
                                  <a:ext cx="3423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4.55pt;margin-top:44.9pt;width:50.8pt;height:52.7pt" coordorigin="-91,898" coordsize="1016,1054">
                      <v:shape id="shape_0" fillcolor="white" stroked="t" o:allowincell="t" style="position:absolute;left:-90;top:1333;width:101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91;top:898;width:99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(c)(ii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6;top:1556;width:53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left" w:pos="435" w:leader="none"/>
              </w:tabs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ii) </w:t>
              <w:tab/>
              <w:t xml:space="preserve">Kuasa yang dilesapkan pada X. 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ind w:left="435" w:hanging="43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Power dissipated at resistor</w:t>
            </w:r>
            <w:r>
              <w:rPr>
                <w:sz w:val="22"/>
                <w:szCs w:val="22"/>
              </w:rPr>
              <w:t xml:space="preserve"> X.</w:t>
            </w:r>
          </w:p>
          <w:p>
            <w:pPr>
              <w:pStyle w:val="Normal"/>
              <w:ind w:left="525" w:hanging="525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25" w:hanging="525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25" w:hanging="525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25" w:hanging="525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1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15035</wp:posOffset>
                      </wp:positionV>
                      <wp:extent cx="669290" cy="812165"/>
                      <wp:effectExtent l="11430" t="0" r="11430" b="1143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812160"/>
                                <a:chOff x="0" y="0"/>
                                <a:chExt cx="669240" cy="81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0" cy="81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19040"/>
                                    <a:ext cx="66600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6566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Total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4280" y="560880"/>
                                  <a:ext cx="3549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72.05pt;width:52.7pt;height:63.95pt" coordorigin="-87,1441" coordsize="1054,1279">
                      <v:group id="shape_0" style="position:absolute;left:-87;top:1441;width:1049;height:1279">
                        <v:shape id="shape_0" fillcolor="white" stroked="t" o:allowincell="t" style="position:absolute;left:-87;top:2101;width:1048;height:6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fillcolor="white" stroked="f" o:allowincell="t" style="position:absolute;left:-86;top:1441;width:1033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ot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A6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408;top:2324;width:55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53035</wp:posOffset>
                      </wp:positionV>
                      <wp:extent cx="606425" cy="669290"/>
                      <wp:effectExtent l="5080" t="0" r="5080" b="5080"/>
                      <wp:wrapNone/>
                      <wp:docPr id="109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(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4.35pt;margin-top:12.05pt;width:47.75pt;height:52.7pt" coordorigin="-87,241" coordsize="955,1054">
                      <v:shape id="shape_0" fillcolor="white" stroked="t" o:allowincell="t" style="position:absolute;left:-87;top:676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87;top:241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(d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61;top:899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d)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pakah yang akan berlaku kepada arus I jika perintang Z dikeluarkan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What will happen to the current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if resistor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is removed</w:t>
            </w:r>
            <w:r>
              <w:rPr>
                <w:rFonts w:eastAsia="Calibri"/>
                <w:sz w:val="22"/>
                <w:szCs w:val="22"/>
                <w:lang w:eastAsia="en-US"/>
              </w:rPr>
              <w:t>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1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1830" w:leader="none"/>
              </w:tabs>
              <w:ind w:left="435" w:hanging="4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bookmarkStart w:id="7" w:name="_Hlk72000422"/>
            <w:bookmarkEnd w:id="7"/>
            <w:r>
              <w:rPr>
                <w:b/>
                <w:bCs/>
                <w:sz w:val="22"/>
                <w:szCs w:val="22"/>
                <w:lang w:val="sv-SE"/>
              </w:rPr>
              <w:t>7</w:t>
            </w:r>
          </w:p>
        </w:tc>
        <w:tc>
          <w:tcPr>
            <w:tcW w:w="6886" w:type="dxa"/>
            <w:gridSpan w:val="5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ajah 7.1 menunjukkan graf halaju-masa sebuah kereta yang menggunakan brek selepas bergerak dengan halaju malar, 10 m s </w:t>
            </w:r>
            <w:r>
              <w:rPr>
                <w:iCs/>
                <w:sz w:val="22"/>
                <w:szCs w:val="22"/>
                <w:vertAlign w:val="superscript"/>
              </w:rPr>
              <w:t>-1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gram</w:t>
            </w:r>
            <w:r>
              <w:rPr>
                <w:iCs/>
                <w:sz w:val="22"/>
                <w:szCs w:val="22"/>
              </w:rPr>
              <w:t xml:space="preserve"> 7.1</w:t>
            </w:r>
            <w:r>
              <w:rPr>
                <w:i/>
                <w:iCs/>
                <w:sz w:val="22"/>
                <w:szCs w:val="22"/>
              </w:rPr>
              <w:t xml:space="preserve"> shows a velocity-time graph of a car which apply the brake after moving at constant velocity </w:t>
            </w:r>
            <w:r>
              <w:rPr>
                <w:iCs/>
                <w:sz w:val="22"/>
                <w:szCs w:val="22"/>
              </w:rPr>
              <w:t xml:space="preserve">10 m s </w:t>
            </w:r>
            <w:r>
              <w:rPr>
                <w:iCs/>
                <w:sz w:val="22"/>
                <w:szCs w:val="22"/>
                <w:vertAlign w:val="superscript"/>
              </w:rPr>
              <w:t>-1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51435</wp:posOffset>
                      </wp:positionV>
                      <wp:extent cx="1352550" cy="409575"/>
                      <wp:effectExtent l="0" t="0" r="0" b="0"/>
                      <wp:wrapNone/>
                      <wp:docPr id="11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laju / m 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Velocity 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 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2.25pt;mso-wrap-distance-left:9.05pt;mso-wrap-distance-right:9.05pt;mso-wrap-distance-top:0pt;mso-wrap-distance-bottom:0pt;margin-top:4.05pt;mso-position-vertical-relative:text;margin-left:4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laju / m s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Velocity 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 s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MY" w:eastAsia="en-US"/>
              </w:rPr>
              <w:drawing>
                <wp:inline distT="0" distB="0" distL="0" distR="0">
                  <wp:extent cx="2689225" cy="1415415"/>
                  <wp:effectExtent l="0" t="0" r="0" b="0"/>
                  <wp:docPr id="111" name="Picture 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986155</wp:posOffset>
                      </wp:positionV>
                      <wp:extent cx="714375" cy="409575"/>
                      <wp:effectExtent l="0" t="0" r="0" b="0"/>
                      <wp:wrapNone/>
                      <wp:docPr id="11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/ 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ime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2.25pt;mso-wrap-distance-left:9.05pt;mso-wrap-distance-right:9.05pt;mso-wrap-distance-top:0pt;mso-wrap-distance-bottom:0pt;margin-top:77.65pt;mso-position-vertical-relative:text;margin-left:23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/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ime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69570</wp:posOffset>
                      </wp:positionV>
                      <wp:extent cx="523875" cy="266700"/>
                      <wp:effectExtent l="0" t="0" r="0" b="0"/>
                      <wp:wrapNone/>
                      <wp:docPr id="11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1pt;mso-wrap-distance-left:9.05pt;mso-wrap-distance-right:9.05pt;mso-wrap-distance-top:0pt;mso-wrap-distance-bottom:0pt;margin-top:29.1pt;mso-position-vertical-relative:text;margin-left: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jah 7.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iagram </w:t>
            </w:r>
            <w:r>
              <w:rPr>
                <w:iCs/>
                <w:sz w:val="22"/>
                <w:szCs w:val="22"/>
              </w:rPr>
              <w:t>7.1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For Examiner’s Us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a)</w:t>
            </w:r>
          </w:p>
        </w:tc>
        <w:tc>
          <w:tcPr>
            <w:tcW w:w="6384" w:type="dxa"/>
            <w:gridSpan w:val="4"/>
            <w:tcBorders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yatakan kuantiti fizik yang mewakili luas di bawah graf itu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State the physics quantity that represents the area under the graph.</w:t>
              <w:br/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firstLine="49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 </w:t>
            </w:r>
            <w:r>
              <w:rPr>
                <w:i/>
                <w:sz w:val="22"/>
                <w:szCs w:val="22"/>
              </w:rPr>
              <w:t>mark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firstLine="491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ab/>
              <w:tab/>
              <w:tab/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39725</wp:posOffset>
                      </wp:positionV>
                      <wp:extent cx="606425" cy="669290"/>
                      <wp:effectExtent l="5080" t="0" r="5080" b="5080"/>
                      <wp:wrapNone/>
                      <wp:docPr id="114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4.3pt;margin-top:26.75pt;width:47.7pt;height:52.7pt" coordorigin="-86,535" coordsize="954,1054">
                      <v:shape id="shape_0" fillcolor="white" stroked="t" o:allowincell="t" style="position:absolute;left:-86;top:970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86;top:535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(a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62;top:1193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b)</w:t>
            </w:r>
          </w:p>
        </w:tc>
        <w:tc>
          <w:tcPr>
            <w:tcW w:w="6384" w:type="dxa"/>
            <w:gridSpan w:val="4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w:t>(i)   Nyatakan jenis gerakan kereta itu selepas 0.5 s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Times New Roman"/>
                <w:sz w:val="22"/>
                <w:szCs w:val="22"/>
                <w:lang w:val="sv-SE" w:eastAsia="en-US"/>
              </w:rPr>
              <w:t xml:space="preserve">       </w:t>
            </w:r>
            <w:r>
              <w:rPr>
                <w:rFonts w:eastAsia="Calibri"/>
                <w:i/>
                <w:sz w:val="22"/>
                <w:szCs w:val="22"/>
                <w:lang w:val="sv-SE" w:eastAsia="en-US"/>
              </w:rPr>
              <w:t xml:space="preserve">State the type of motion of the car after </w:t>
            </w:r>
            <w:r>
              <w:rPr>
                <w:rFonts w:eastAsia="Calibri"/>
                <w:sz w:val="22"/>
                <w:szCs w:val="22"/>
                <w:lang w:val="sv-SE" w:eastAsia="en-US"/>
              </w:rPr>
              <w:t>0.5 s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firstLine="49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 </w:t>
            </w:r>
            <w:r>
              <w:rPr>
                <w:i/>
                <w:sz w:val="22"/>
                <w:szCs w:val="22"/>
              </w:rPr>
              <w:t>mark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w:t>(ii) Hitungkan jumlah jarak yang dilalui oleh kereta it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sv-SE" w:eastAsia="en-US"/>
              </w:rPr>
              <w:t xml:space="preserve">      </w:t>
            </w:r>
            <w:r>
              <w:rPr>
                <w:rFonts w:eastAsia="Calibri"/>
                <w:i/>
                <w:sz w:val="22"/>
                <w:szCs w:val="22"/>
                <w:lang w:val="sv-SE" w:eastAsia="en-US"/>
              </w:rPr>
              <w:t>Calculate</w:t>
            </w:r>
            <w:r>
              <w:rPr>
                <w:rFonts w:eastAsia="Calibri"/>
                <w:sz w:val="22"/>
                <w:szCs w:val="22"/>
                <w:lang w:val="sv-SE"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the total distance travelled by the car.</w:t>
              <w:br/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[2 markah]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[2 </w:t>
            </w:r>
            <w:r>
              <w:rPr>
                <w:i/>
                <w:sz w:val="22"/>
                <w:szCs w:val="22"/>
              </w:rPr>
              <w:t>marks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01675</wp:posOffset>
                      </wp:positionV>
                      <wp:extent cx="645160" cy="669290"/>
                      <wp:effectExtent l="4445" t="0" r="5080" b="5080"/>
                      <wp:wrapNone/>
                      <wp:docPr id="115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669240"/>
                                <a:chOff x="0" y="0"/>
                                <a:chExt cx="64512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76120"/>
                                  <a:ext cx="6426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3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(b)(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417960"/>
                                  <a:ext cx="3423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3.4pt;margin-top:55.25pt;width:50.8pt;height:52.7pt" coordorigin="-68,1105" coordsize="1016,1054">
                      <v:shape id="shape_0" fillcolor="white" stroked="t" o:allowincell="t" style="position:absolute;left:-67;top:1540;width:101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68;top:1105;width:99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(b)(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09;top:1763;width:53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405380</wp:posOffset>
                      </wp:positionV>
                      <wp:extent cx="645160" cy="669290"/>
                      <wp:effectExtent l="4445" t="0" r="5080" b="5080"/>
                      <wp:wrapNone/>
                      <wp:docPr id="116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669240"/>
                                <a:chOff x="0" y="0"/>
                                <a:chExt cx="64512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76120"/>
                                  <a:ext cx="6426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3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(b)(i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417960"/>
                                  <a:ext cx="3423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3.4pt;margin-top:189.4pt;width:50.8pt;height:52.7pt" coordorigin="-68,3788" coordsize="1016,1054">
                      <v:shape id="shape_0" fillcolor="white" stroked="t" o:allowincell="t" style="position:absolute;left:-67;top:4223;width:101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68;top:3788;width:99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(b)(i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09;top:4446;width:53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For Examiner’s U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c)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left" w:pos="435" w:leader="none"/>
              </w:tabs>
              <w:rPr/>
            </w:pPr>
            <w:r>
              <w:rPr>
                <w:rFonts w:eastAsia="Calibri"/>
                <w:iCs/>
                <w:sz w:val="22"/>
                <w:szCs w:val="22"/>
                <w:lang w:val="sv-SE" w:eastAsia="en-US"/>
              </w:rPr>
              <w:t>Rajah</w:t>
            </w:r>
            <w:r>
              <w:rPr>
                <w:rFonts w:eastAsia="Calibri"/>
                <w:sz w:val="22"/>
                <w:szCs w:val="22"/>
                <w:lang w:val="sv-SE" w:eastAsia="en-US"/>
              </w:rPr>
              <w:t xml:space="preserve"> 7.2 </w:t>
            </w:r>
            <w:r>
              <w:rPr>
                <w:rFonts w:eastAsia="Calibri"/>
                <w:iCs/>
                <w:sz w:val="22"/>
                <w:szCs w:val="22"/>
                <w:lang w:val="sv-SE" w:eastAsia="en-US"/>
              </w:rPr>
              <w:t>menunjukkan seorang sedang bermain golf.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/>
            </w:pPr>
            <w:r>
              <w:rPr>
                <w:rFonts w:eastAsia="Calibri"/>
                <w:i/>
                <w:sz w:val="22"/>
                <w:szCs w:val="22"/>
                <w:lang w:val="sv-SE" w:eastAsia="en-US"/>
              </w:rPr>
              <w:t xml:space="preserve">Diagram </w:t>
            </w:r>
            <w:r>
              <w:rPr>
                <w:rFonts w:eastAsia="Calibri"/>
                <w:iCs/>
                <w:sz w:val="22"/>
                <w:szCs w:val="22"/>
                <w:lang w:val="sv-SE" w:eastAsia="en-US"/>
              </w:rPr>
              <w:t>7.2</w:t>
            </w:r>
            <w:r>
              <w:rPr>
                <w:rFonts w:eastAsia="Calibri"/>
                <w:i/>
                <w:sz w:val="22"/>
                <w:szCs w:val="22"/>
                <w:lang w:val="sv-SE" w:eastAsia="en-US"/>
              </w:rPr>
              <w:t xml:space="preserve"> shows a man playing golf. 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v-SE" w:eastAsia="en-US"/>
              </w:rPr>
              <w:drawing>
                <wp:inline distT="0" distB="0" distL="0" distR="0">
                  <wp:extent cx="2944495" cy="1666875"/>
                  <wp:effectExtent l="0" t="0" r="0" b="0"/>
                  <wp:docPr id="11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Rajah 7.1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Diagram 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Jadual 1 menunjukkan jenis kayu golf dan ketinggian, h yang berbeza yang digunakan dalam permainan golf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Table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shows different type of golf club and height, h used in a golf gam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3995</wp:posOffset>
                      </wp:positionV>
                      <wp:extent cx="3905250" cy="1156335"/>
                      <wp:effectExtent l="0" t="0" r="0" b="0"/>
                      <wp:wrapSquare wrapText="bothSides"/>
                      <wp:docPr id="11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0"/>
                                    <w:gridCol w:w="2637"/>
                                    <w:gridCol w:w="20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Kaedah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Met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Jenis kayu go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Type of golf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Ketinggi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Height, h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(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Fiber karb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Carbon fi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.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Kay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Wo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itan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.5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5pt;height:91.05pt;mso-wrap-distance-left:0pt;mso-wrap-distance-right:9pt;mso-wrap-distance-top:0pt;mso-wrap-distance-bottom:0pt;margin-top:1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2637"/>
                              <w:gridCol w:w="2083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Kaedah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Method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enis kayu go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Type of golf club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Ketinggi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Height, h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ber karb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arbon fibr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ayu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ood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tanium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5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Jadual 1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Table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>
                <w:rFonts w:eastAsia="Calibri"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sv-SE" w:eastAsia="en-US"/>
              </w:rPr>
              <w:t>Cadangkan kaedah yang sesuai untuk menambah jarak pergerakan bola golf itu berdasarkan  aspek- aspek berikut</w:t>
            </w:r>
          </w:p>
          <w:p>
            <w:pPr>
              <w:pStyle w:val="Normal"/>
              <w:tabs>
                <w:tab w:val="clear" w:pos="432"/>
                <w:tab w:val="left" w:pos="435" w:leader="none"/>
              </w:tabs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sv-SE" w:eastAsia="en-US"/>
              </w:rPr>
              <w:t>Suggest the suitable method to increase the distance travelled by the ball based on  the following aspects</w:t>
            </w:r>
            <w:r>
              <w:rPr>
                <w:rFonts w:eastAsia="Calibri"/>
                <w:iCs/>
                <w:sz w:val="22"/>
                <w:szCs w:val="22"/>
                <w:lang w:val="sv-SE" w:eastAsia="en-US"/>
              </w:rPr>
              <w:t>.</w:t>
            </w:r>
          </w:p>
          <w:p>
            <w:pPr>
              <w:pStyle w:val="Normal"/>
              <w:jc w:val="right"/>
              <w:rPr>
                <w:rFonts w:eastAsia="Calibri"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sv-SE" w:eastAsia="en-US"/>
              </w:rPr>
            </w:r>
          </w:p>
        </w:tc>
      </w:tr>
      <w:tr>
        <w:trPr/>
        <w:tc>
          <w:tcPr>
            <w:tcW w:w="10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26745</wp:posOffset>
                      </wp:positionV>
                      <wp:extent cx="645160" cy="669290"/>
                      <wp:effectExtent l="4445" t="0" r="5080" b="5080"/>
                      <wp:wrapNone/>
                      <wp:docPr id="119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669240"/>
                                <a:chOff x="0" y="0"/>
                                <a:chExt cx="64512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76120"/>
                                  <a:ext cx="6426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3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(c)(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417960"/>
                                  <a:ext cx="3423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3.25pt;margin-top:49.35pt;width:50.8pt;height:52.7pt" coordorigin="-65,987" coordsize="1016,1054">
                      <v:shape id="shape_0" fillcolor="white" stroked="t" o:allowincell="t" style="position:absolute;left:-64;top:1422;width:101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65;top:987;width:99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(c)(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2;top:1645;width:53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330450</wp:posOffset>
                      </wp:positionV>
                      <wp:extent cx="645160" cy="669290"/>
                      <wp:effectExtent l="4445" t="0" r="5080" b="5080"/>
                      <wp:wrapNone/>
                      <wp:docPr id="120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669240"/>
                                <a:chOff x="0" y="0"/>
                                <a:chExt cx="64512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76120"/>
                                  <a:ext cx="6426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3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(b)(i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417960"/>
                                  <a:ext cx="3423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3.25pt;margin-top:183.5pt;width:50.8pt;height:52.7pt" coordorigin="-65,3670" coordsize="1016,1054">
                      <v:shape id="shape_0" fillcolor="white" stroked="t" o:allowincell="t" style="position:absolute;left:-64;top:4105;width:101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65;top:3670;width:99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(b)(i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2;top:4328;width:53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c)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(i) </w:t>
              <w:tab/>
              <w:t>Jenis kayu golf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sv-SE"/>
              </w:rPr>
              <w:t xml:space="preserve">        </w:t>
            </w:r>
            <w:r>
              <w:rPr>
                <w:i/>
                <w:iCs/>
                <w:sz w:val="22"/>
                <w:szCs w:val="22"/>
                <w:lang w:val="sv-SE"/>
              </w:rPr>
              <w:t>Type of golf club.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both"/>
              <w:rPr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i/>
                <w:iCs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both"/>
              <w:rPr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 xml:space="preserve">    </w:t>
            </w:r>
            <w:r>
              <w:rPr>
                <w:sz w:val="22"/>
                <w:szCs w:val="22"/>
                <w:lang w:val="sv-SE"/>
              </w:rPr>
              <w:tab/>
              <w:t xml:space="preserve">........................................................................................................                                                                              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both"/>
              <w:rPr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 xml:space="preserve">        </w:t>
            </w:r>
            <w:r>
              <w:rPr>
                <w:sz w:val="22"/>
                <w:szCs w:val="22"/>
                <w:lang w:val="sv-SE"/>
              </w:rPr>
              <w:t>Sebab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sv-SE"/>
              </w:rPr>
              <w:t xml:space="preserve">        </w:t>
            </w:r>
            <w:r>
              <w:rPr>
                <w:i/>
                <w:iCs/>
                <w:sz w:val="22"/>
                <w:szCs w:val="22"/>
                <w:lang w:val="sv-SE"/>
              </w:rPr>
              <w:t>Reason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both"/>
              <w:rPr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i/>
                <w:iCs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both"/>
              <w:rPr/>
            </w:pPr>
            <w:r>
              <w:rPr>
                <w:sz w:val="22"/>
                <w:szCs w:val="22"/>
                <w:lang w:val="sv-SE"/>
              </w:rPr>
              <w:tab/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 xml:space="preserve">                    </w:t>
            </w:r>
            <w:r>
              <w:rPr>
                <w:sz w:val="22"/>
                <w:szCs w:val="22"/>
                <w:lang w:val="sv-SE"/>
              </w:rPr>
              <w:t>[2 markah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 xml:space="preserve">[2 </w:t>
            </w:r>
            <w:r>
              <w:rPr>
                <w:i/>
                <w:iCs/>
                <w:sz w:val="22"/>
                <w:szCs w:val="22"/>
                <w:lang w:val="sv-SE"/>
              </w:rPr>
              <w:t>marks</w:t>
            </w:r>
            <w:r>
              <w:rPr>
                <w:sz w:val="22"/>
                <w:szCs w:val="22"/>
                <w:lang w:val="sv-SE"/>
              </w:rPr>
              <w:t>]</w:t>
            </w:r>
          </w:p>
        </w:tc>
      </w:tr>
    </w:tbl>
    <w:p>
      <w:pPr>
        <w:pStyle w:val="Normal"/>
        <w:rPr>
          <w:iCs/>
          <w:sz w:val="22"/>
          <w:szCs w:val="22"/>
          <w:lang w:val="sv-SE"/>
        </w:rPr>
      </w:pPr>
      <w:r>
        <w:rPr>
          <w:iCs/>
          <w:sz w:val="22"/>
          <w:szCs w:val="22"/>
          <w:lang w:val="sv-SE"/>
        </w:rPr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02"/>
        <w:gridCol w:w="6384"/>
        <w:gridCol w:w="1074"/>
      </w:tblGrid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(ii) </w:t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Ketinggian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ab/>
              <w:t>Height, h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val="sv-SE" w:eastAsia="en-US"/>
              </w:rPr>
              <w:tab/>
              <w:t xml:space="preserve">........................................................................................................                                                                              </w:t>
            </w:r>
          </w:p>
          <w:p>
            <w:pPr>
              <w:pStyle w:val="Normal"/>
              <w:rPr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val="sv-SE" w:eastAsia="en-US"/>
              </w:rPr>
              <w:t xml:space="preserve">        </w:t>
            </w:r>
            <w:r>
              <w:rPr>
                <w:rFonts w:eastAsia="Calibri"/>
                <w:iCs/>
                <w:sz w:val="22"/>
                <w:szCs w:val="22"/>
                <w:lang w:val="sv-SE" w:eastAsia="en-US"/>
              </w:rPr>
              <w:t>Sebab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  <w:lang w:val="sv-SE" w:eastAsia="en-US"/>
              </w:rPr>
              <w:t xml:space="preserve">        </w:t>
            </w:r>
            <w:r>
              <w:rPr>
                <w:rFonts w:eastAsia="Calibri"/>
                <w:i/>
                <w:iCs/>
                <w:sz w:val="22"/>
                <w:szCs w:val="22"/>
                <w:lang w:val="sv-SE" w:eastAsia="en-US"/>
              </w:rPr>
              <w:t>Reason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sv-SE" w:eastAsia="en-US"/>
              </w:rPr>
              <w:tab/>
              <w:t>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sv-SE"/>
              </w:rPr>
              <w:t xml:space="preserve">                    </w:t>
            </w:r>
            <w:r>
              <w:rPr>
                <w:sz w:val="22"/>
                <w:szCs w:val="22"/>
                <w:lang w:val="sv-SE"/>
              </w:rPr>
              <w:t xml:space="preserve">[2 markah]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v-SE"/>
              </w:rPr>
              <w:t xml:space="preserve">[2 </w:t>
            </w:r>
            <w:r>
              <w:rPr>
                <w:i/>
                <w:iCs/>
                <w:sz w:val="22"/>
                <w:szCs w:val="22"/>
                <w:lang w:val="sv-SE"/>
              </w:rPr>
              <w:t>marks</w:t>
            </w:r>
            <w:r>
              <w:rPr>
                <w:sz w:val="22"/>
                <w:szCs w:val="22"/>
                <w:lang w:val="sv-SE"/>
              </w:rPr>
              <w:t>]</w:t>
              <w:tab/>
              <w:t xml:space="preserve">                 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sv-SE"/>
              </w:rPr>
              <w:tab/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76630</wp:posOffset>
                      </wp:positionV>
                      <wp:extent cx="645160" cy="669290"/>
                      <wp:effectExtent l="4445" t="0" r="5080" b="5080"/>
                      <wp:wrapNone/>
                      <wp:docPr id="121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669240"/>
                                <a:chOff x="0" y="0"/>
                                <a:chExt cx="64512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76120"/>
                                  <a:ext cx="6426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3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(c)(i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417960"/>
                                  <a:ext cx="3423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4.95pt;margin-top:76.9pt;width:50.8pt;height:52.7pt" coordorigin="-99,1538" coordsize="1016,1054">
                      <v:shape id="shape_0" fillcolor="white" stroked="t" o:allowincell="t" style="position:absolute;left:-98;top:1973;width:101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99;top:1538;width:99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(c)(i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78;top:2196;width:53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d)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erdasarkan jawapan anda dalam 7(c) pilih kaedah yang paling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suai digunakan dalam  permainan golf itu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Based on your answers in 7(c) choose the most suitable method used  in the golf game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firstLine="49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 </w:t>
            </w:r>
            <w:r>
              <w:rPr>
                <w:i/>
                <w:sz w:val="22"/>
                <w:szCs w:val="22"/>
              </w:rPr>
              <w:t>mark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ab/>
              <w:tab/>
              <w:tab/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3195</wp:posOffset>
                      </wp:positionV>
                      <wp:extent cx="606425" cy="669290"/>
                      <wp:effectExtent l="5080" t="0" r="5080" b="5080"/>
                      <wp:wrapNone/>
                      <wp:docPr id="122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(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1.95pt;margin-top:12.85pt;width:47.75pt;height:52.65pt" coordorigin="-39,257" coordsize="955,1053">
                      <v:shape id="shape_0" fillcolor="white" stroked="t" o:allowincell="t" style="position:absolute;left:-39;top:692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39;top:257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(d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09;top:915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tbl>
      <w:tblPr>
        <w:tblW w:w="8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4"/>
        <w:gridCol w:w="473"/>
        <w:gridCol w:w="6376"/>
      </w:tblGrid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For Examiner’s U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8</w:t>
            </w:r>
          </w:p>
        </w:tc>
        <w:tc>
          <w:tcPr>
            <w:tcW w:w="68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Rajah 8.1 menunjukkan suatu magnet kekal dalam suatu dinamo basikal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edang berputar pada laju tinggi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Diagram </w:t>
            </w:r>
            <w:r>
              <w:rPr>
                <w:iCs/>
                <w:sz w:val="22"/>
                <w:szCs w:val="22"/>
              </w:rPr>
              <w:t>8.1</w:t>
            </w:r>
            <w:r>
              <w:rPr>
                <w:i/>
                <w:iCs/>
                <w:sz w:val="22"/>
                <w:szCs w:val="22"/>
              </w:rPr>
              <w:t xml:space="preserve"> shows a permanent magnet inside a bicycle dynam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otating at high speed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3180</wp:posOffset>
                      </wp:positionV>
                      <wp:extent cx="4077970" cy="2110105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8080" cy="2109960"/>
                                <a:chOff x="0" y="0"/>
                                <a:chExt cx="4078080" cy="210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43160" cy="21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0" y="437040"/>
                                  <a:ext cx="115560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agnet kek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ermanent magn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7280" y="709920"/>
                                  <a:ext cx="112392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egelung lilit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urns of the coi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1040" y="1522800"/>
                                  <a:ext cx="106668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entol menyal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ulb lights u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1071720"/>
                                  <a:ext cx="7812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utar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o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3.4pt;width:321.1pt;height:166.15pt" coordorigin="5,68" coordsize="6422,3323">
                      <v:shape id="shape_0" fillcolor="white" stroked="t" o:allowincell="t" style="position:absolute;left:5;top:68;width:6366;height:3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887;top:756;width:1819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gnet kek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ermanent mag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717;top:1186;width:176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egelung lil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urns of the coil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4747;top:2466;width:1679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entol meny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ulb lights up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497;top:1756;width:122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uta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otation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jah 8.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agram 8.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v-SE" w:eastAsia="en-US"/>
              </w:rPr>
            </w:pPr>
            <w:r>
              <w:rPr>
                <w:iCs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1300</wp:posOffset>
                      </wp:positionV>
                      <wp:extent cx="606425" cy="669290"/>
                      <wp:effectExtent l="5080" t="0" r="5080" b="5080"/>
                      <wp:wrapNone/>
                      <wp:docPr id="124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669240"/>
                                <a:chOff x="0" y="0"/>
                                <a:chExt cx="60660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0444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(a)(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7960"/>
                                  <a:ext cx="321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4.35pt;margin-top:19pt;width:47.75pt;height:52.65pt" coordorigin="-87,380" coordsize="955,1053">
                      <v:shape id="shape_0" fillcolor="white" stroked="t" o:allowincell="t" style="position:absolute;left:-87;top:815;width:95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87;top:380;width:93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(a)(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61;top:1038;width:5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a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(i) </w:t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Nyatakan perubahan tenaga yang berlaku pada dinamo itu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State the energy changes that takes place at the dynamo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rPr/>
            </w:pPr>
            <w:r>
              <w:rPr>
                <w:sz w:val="22"/>
                <w:szCs w:val="22"/>
                <w:lang w:val="sv-SE"/>
              </w:rPr>
              <w:tab/>
            </w:r>
            <w:r>
              <w:rPr>
                <w:sz w:val="22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firstLine="49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 </w:t>
            </w:r>
            <w:r>
              <w:rPr>
                <w:i/>
                <w:sz w:val="22"/>
                <w:szCs w:val="22"/>
              </w:rPr>
              <w:t>mark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sv-SE"/>
              </w:rPr>
              <w:tab/>
              <w:tab/>
              <w:tab/>
            </w:r>
          </w:p>
        </w:tc>
      </w:tr>
      <w:tr>
        <w:trPr/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6380</wp:posOffset>
                      </wp:positionV>
                      <wp:extent cx="645160" cy="669290"/>
                      <wp:effectExtent l="4445" t="0" r="5080" b="5080"/>
                      <wp:wrapNone/>
                      <wp:docPr id="125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669240"/>
                                <a:chOff x="0" y="0"/>
                                <a:chExt cx="64512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76120"/>
                                  <a:ext cx="6426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3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(a)(i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417960"/>
                                  <a:ext cx="3423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5.3pt;margin-top:19.4pt;width:50.8pt;height:52.65pt" coordorigin="-106,388" coordsize="1016,1053">
                      <v:shape id="shape_0" fillcolor="white" stroked="t" o:allowincell="t" style="position:absolute;left:-105;top:823;width:1011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106;top:388;width:99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(a)(i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71;top:1046;width:53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(ii) </w:t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Nyatakan konsep fizik yang terliba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State the physics concept involved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rPr/>
            </w:pPr>
            <w:r>
              <w:rPr>
                <w:sz w:val="22"/>
                <w:szCs w:val="22"/>
                <w:lang w:val="sv-SE"/>
              </w:rPr>
              <w:tab/>
            </w:r>
            <w:r>
              <w:rPr>
                <w:sz w:val="22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firstLine="49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 </w:t>
            </w:r>
            <w:r>
              <w:rPr>
                <w:i/>
                <w:sz w:val="22"/>
                <w:szCs w:val="22"/>
              </w:rPr>
              <w:t>mark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tbl>
      <w:tblPr>
        <w:tblW w:w="8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02"/>
        <w:gridCol w:w="175"/>
        <w:gridCol w:w="434"/>
        <w:gridCol w:w="473"/>
        <w:gridCol w:w="5302"/>
        <w:gridCol w:w="1074"/>
      </w:tblGrid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63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Rajah 8.2 menunjukkan seorang budak perempuan sedang mengayuh basikal pada waktu malam. Lampu basikalnya agak malap walaupun budak itu mengayuh basikalnya dengan laju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Diagram 8.2 shows a girl cycling at night. The bicycle’s lamp a bit dim although the girl cycling faster.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2659380" cy="1681480"/>
                  <wp:effectExtent l="0" t="0" r="0" b="0"/>
                  <wp:docPr id="1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873125</wp:posOffset>
                      </wp:positionV>
                      <wp:extent cx="546100" cy="387350"/>
                      <wp:effectExtent l="0" t="0" r="0" b="0"/>
                      <wp:wrapNone/>
                      <wp:docPr id="12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l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i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30.5pt;mso-wrap-distance-left:9.05pt;mso-wrap-distance-right:9.05pt;mso-wrap-distance-top:0pt;mso-wrap-distance-bottom:0pt;margin-top:68.75pt;mso-position-vertical-relative:text;margin-left:5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a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Rajah 8.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Diagram 8.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Nyatakan pengubahsuaian yang perlu dilakukan kepada dinamo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itu untuk menambah kecerahan mentol tersebut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State modification needs to be done to the dynamo to increase the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brightness of the bulb</w:t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sv-SE" w:eastAsia="en-US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6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) </w:t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Magnet yang digunak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The magnet used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 xml:space="preserve">........................................................................................................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ebab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Reason</w:t>
              <w:br/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rPr/>
            </w:pPr>
            <w:r>
              <w:rPr>
                <w:sz w:val="22"/>
                <w:szCs w:val="22"/>
                <w:lang w:val="sv-SE"/>
              </w:rPr>
              <w:tab/>
            </w:r>
            <w:r>
              <w:rPr>
                <w:sz w:val="22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[2 markah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 </w:t>
            </w:r>
            <w:r>
              <w:rPr>
                <w:i/>
                <w:sz w:val="22"/>
                <w:szCs w:val="22"/>
              </w:rPr>
              <w:t>marks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sv-SE"/>
              </w:rPr>
              <w:tab/>
              <w:tab/>
              <w:tab/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27075</wp:posOffset>
                      </wp:positionV>
                      <wp:extent cx="637540" cy="669290"/>
                      <wp:effectExtent l="5080" t="0" r="5080" b="5080"/>
                      <wp:wrapNone/>
                      <wp:docPr id="128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669240"/>
                                <a:chOff x="0" y="0"/>
                                <a:chExt cx="63756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63432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6249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(b)(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80" y="417960"/>
                                  <a:ext cx="33768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3.25pt;margin-top:57.25pt;width:50.2pt;height:52.7pt" coordorigin="-65,1145" coordsize="1004,1054">
                      <v:shape id="shape_0" fillcolor="white" stroked="t" o:allowincell="t" style="position:absolute;left:-65;top:1580;width:998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64;top:1145;width:983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(b)(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07;top:1803;width:531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c)</w:t>
            </w:r>
          </w:p>
        </w:tc>
        <w:tc>
          <w:tcPr>
            <w:tcW w:w="6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(ii) </w:t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Bilangan lilitan gegelung dawa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The number of turns of the coil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 xml:space="preserve">........................................................................................................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ebab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Reason</w:t>
              <w:br/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rPr/>
            </w:pPr>
            <w:r>
              <w:rPr>
                <w:sz w:val="22"/>
                <w:szCs w:val="22"/>
                <w:lang w:val="sv-SE"/>
              </w:rPr>
              <w:tab/>
            </w:r>
            <w:r>
              <w:rPr>
                <w:sz w:val="22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[2 markah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 </w:t>
            </w:r>
            <w:r>
              <w:rPr>
                <w:i/>
                <w:sz w:val="22"/>
                <w:szCs w:val="22"/>
              </w:rPr>
              <w:t>marks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19125</wp:posOffset>
                      </wp:positionV>
                      <wp:extent cx="647700" cy="669290"/>
                      <wp:effectExtent l="4445" t="0" r="5080" b="5080"/>
                      <wp:wrapNone/>
                      <wp:docPr id="129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669240"/>
                                <a:chOff x="0" y="0"/>
                                <a:chExt cx="64764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76120"/>
                                  <a:ext cx="64512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35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(b)(i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417960"/>
                                  <a:ext cx="3434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4.1pt;margin-top:48.75pt;width:51pt;height:52.7pt" coordorigin="-82,975" coordsize="1020,1054">
                      <v:shape id="shape_0" fillcolor="white" stroked="t" o:allowincell="t" style="position:absolute;left:-81;top:1410;width:1015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82;top:975;width:1000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(b)(i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7;top:1633;width:540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For Examiner’s U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 w:eastAsia="en-US"/>
              </w:rPr>
            </w:pPr>
            <w:r>
              <w:rPr>
                <w:i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46100</wp:posOffset>
                      </wp:positionV>
                      <wp:extent cx="654685" cy="669290"/>
                      <wp:effectExtent l="4445" t="0" r="5080" b="5080"/>
                      <wp:wrapNone/>
                      <wp:docPr id="130" name="Group 1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40" cy="669240"/>
                                <a:chOff x="0" y="0"/>
                                <a:chExt cx="65484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76120"/>
                                  <a:ext cx="6516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418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(b)(ii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" y="417960"/>
                                  <a:ext cx="34668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4" style="position:absolute;margin-left:-5.1pt;margin-top:43pt;width:51.5pt;height:52.7pt" coordorigin="-102,860" coordsize="1030,1054">
                      <v:shape id="shape_0" fillcolor="white" stroked="t" o:allowincell="t" style="position:absolute;left:-101;top:1295;width:1025;height:6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102;top:860;width:1010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(b)(iii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3;top:1518;width:545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b)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ii) </w:t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Bahan yang sesuai untuk gegelung dawa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Suitable material of coil wir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ab/>
              <w:t xml:space="preserve">........................................................................................................                                                                              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Sebab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Reason</w:t>
              <w:br/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rPr/>
            </w:pPr>
            <w:r>
              <w:rPr>
                <w:sz w:val="22"/>
                <w:szCs w:val="22"/>
                <w:lang w:val="sv-SE"/>
              </w:rPr>
              <w:tab/>
            </w:r>
            <w:r>
              <w:rPr>
                <w:sz w:val="22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32"/>
                <w:tab w:val="left" w:pos="900" w:leader="none"/>
              </w:tabs>
              <w:ind w:left="435" w:hanging="435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[2 markah]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 </w:t>
            </w:r>
            <w:r>
              <w:rPr>
                <w:i/>
                <w:sz w:val="22"/>
                <w:szCs w:val="22"/>
              </w:rPr>
              <w:t>marks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571240</wp:posOffset>
                      </wp:positionV>
                      <wp:extent cx="669290" cy="812165"/>
                      <wp:effectExtent l="11430" t="0" r="11430" b="1143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812160"/>
                                <a:chOff x="0" y="0"/>
                                <a:chExt cx="669240" cy="81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0" cy="81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19040"/>
                                    <a:ext cx="66600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6566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Total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4280" y="560880"/>
                                  <a:ext cx="3549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281.2pt;width:52.7pt;height:63.95pt" coordorigin="-106,5624" coordsize="1054,1279">
                      <v:group id="shape_0" style="position:absolute;left:-106;top:5624;width:1049;height:1279">
                        <v:shape id="shape_0" fillcolor="white" stroked="t" o:allowincell="t" style="position:absolute;left:-106;top:6284;width:1048;height:6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2320" joinstyle="miter" endcap="flat"/>
                          <w10:wrap type="none"/>
                        </v:shape>
                        <v:shape id="shape_0" fillcolor="white" stroked="f" o:allowincell="t" style="position:absolute;left:-105;top:5624;width:1033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ot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A8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389;top:6507;width:55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23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c)</w:t>
            </w:r>
          </w:p>
        </w:tc>
        <w:tc>
          <w:tcPr>
            <w:tcW w:w="637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jah 8.3 menunjukkan suatu arus diaruhkan apabila teras besi bentuk U digerakkan ke atas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iagram </w:t>
            </w:r>
            <w:r>
              <w:rPr>
                <w:rFonts w:eastAsia="Calibri"/>
                <w:sz w:val="22"/>
                <w:szCs w:val="22"/>
              </w:rPr>
              <w:t>8.3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shows a current induced when the U-shape iron core is moved upwards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0805</wp:posOffset>
                      </wp:positionV>
                      <wp:extent cx="2741295" cy="2035175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400" cy="2035080"/>
                                <a:chOff x="0" y="0"/>
                                <a:chExt cx="2741400" cy="203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87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onduktor pegu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nductor at r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5120" y="1254240"/>
                                  <a:ext cx="101592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alvanomet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alvanome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1324080"/>
                                  <a:ext cx="1054080" cy="71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Teras besi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ergerak ke at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Iron cor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oves upward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pt;margin-top:7.15pt;width:215.85pt;height:160.25pt" coordorigin="992,143" coordsize="4317,3205">
                      <v:shape id="shape_0" stroked="t" o:allowincell="t" style="position:absolute;left:992;top:143;width:1729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onduktor peg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onductor at rest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709;top:2118;width:1599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alvano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alvanometer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142;top:2228;width:1659;height:1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eras be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ergerak ke a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Iron co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oves upw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903730" cy="1226820"/>
                  <wp:effectExtent l="0" t="0" r="0" b="0"/>
                  <wp:docPr id="1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spacing w:before="0" w:after="0"/>
              <w:ind w:left="-1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agram 8.3</w:t>
            </w:r>
          </w:p>
          <w:p>
            <w:pPr>
              <w:pStyle w:val="Normal"/>
              <w:spacing w:before="0" w:after="0"/>
              <w:ind w:left="-15" w:hanging="0"/>
              <w:contextualSpacing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Rajah</w:t>
            </w:r>
            <w:r>
              <w:rPr>
                <w:rFonts w:eastAsia="Calibri"/>
                <w:sz w:val="22"/>
                <w:szCs w:val="22"/>
              </w:rPr>
              <w:t xml:space="preserve"> 8.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Tandakan pada Rajah 8.3 arah pergerakan arus mengalir pada kondukto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Mark at Diagram</w:t>
            </w:r>
            <w:r>
              <w:rPr>
                <w:rFonts w:eastAsia="Calibri"/>
              </w:rPr>
              <w:t xml:space="preserve"> 8.3 </w:t>
            </w:r>
            <w:r>
              <w:rPr>
                <w:rFonts w:eastAsia="Calibri"/>
                <w:i/>
                <w:iCs/>
              </w:rPr>
              <w:t>the direction of current flow in the conduc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hanging="435"/>
              <w:jc w:val="righ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tabs>
                <w:tab w:val="clear" w:pos="432"/>
                <w:tab w:val="left" w:pos="525" w:leader="none"/>
                <w:tab w:val="left" w:pos="900" w:leader="none"/>
                <w:tab w:val="right" w:pos="6168" w:leader="none"/>
              </w:tabs>
              <w:ind w:left="435" w:firstLine="49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 </w:t>
            </w:r>
            <w:r>
              <w:rPr>
                <w:i/>
                <w:sz w:val="22"/>
                <w:szCs w:val="22"/>
              </w:rPr>
              <w:t>mark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v-SE" w:eastAsia="en-US"/>
        </w:rPr>
      </w:pPr>
      <w:r>
        <w:rPr>
          <w:b/>
          <w:bCs/>
          <w:sz w:val="22"/>
          <w:szCs w:val="22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9375</wp:posOffset>
                </wp:positionH>
                <wp:positionV relativeFrom="paragraph">
                  <wp:posOffset>-1878330</wp:posOffset>
                </wp:positionV>
                <wp:extent cx="645160" cy="669925"/>
                <wp:effectExtent l="4445" t="0" r="5080" b="5080"/>
                <wp:wrapNone/>
                <wp:docPr id="134" name="Group 1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669960"/>
                          <a:chOff x="0" y="0"/>
                          <a:chExt cx="645120" cy="669960"/>
                        </a:xfrm>
                      </wpg:grpSpPr>
                      <wps:wsp>
                        <wps:cNvSpPr txBox="1"/>
                        <wps:spPr>
                          <a:xfrm>
                            <a:off x="720" y="276840"/>
                            <a:ext cx="6426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32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(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418320"/>
                            <a:ext cx="342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4" style="position:absolute;margin-left:-6.25pt;margin-top:-147.9pt;width:50.8pt;height:52.75pt" coordorigin="-125,-2958" coordsize="1016,1055">
                <v:shape id="shape_0" fillcolor="white" stroked="t" o:allowincell="f" style="position:absolute;left:-124;top:-2522;width:1011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25;top:-2958;width:99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8(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52;top:-2299;width:53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Bahagian B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v-SE"/>
        </w:rPr>
      </w:pPr>
      <w:r>
        <w:rPr>
          <w:b/>
          <w:bCs/>
          <w:i/>
          <w:iCs/>
          <w:sz w:val="22"/>
          <w:szCs w:val="22"/>
          <w:lang w:val="sv-SE"/>
        </w:rPr>
        <w:t>Section B</w:t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[20 markah]</w:t>
      </w:r>
    </w:p>
    <w:p>
      <w:pPr>
        <w:pStyle w:val="Normal"/>
        <w:jc w:val="center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[20 marks]</w:t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Jawab mana-mana </w:t>
      </w:r>
      <w:r>
        <w:rPr>
          <w:b/>
          <w:bCs/>
          <w:sz w:val="22"/>
          <w:szCs w:val="22"/>
          <w:lang w:val="sv-SE"/>
        </w:rPr>
        <w:t>satu</w:t>
      </w:r>
      <w:r>
        <w:rPr>
          <w:sz w:val="22"/>
          <w:szCs w:val="22"/>
          <w:lang w:val="sv-SE"/>
        </w:rPr>
        <w:t xml:space="preserve"> soalan daripada bahagian ini.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sv-SE"/>
        </w:rPr>
        <w:t xml:space="preserve">Answer any </w:t>
      </w:r>
      <w:r>
        <w:rPr>
          <w:b/>
          <w:bCs/>
          <w:i/>
          <w:iCs/>
          <w:sz w:val="22"/>
          <w:szCs w:val="22"/>
          <w:lang w:val="sv-SE"/>
        </w:rPr>
        <w:t>one</w:t>
      </w:r>
      <w:r>
        <w:rPr>
          <w:i/>
          <w:iCs/>
          <w:sz w:val="22"/>
          <w:szCs w:val="22"/>
          <w:lang w:val="sv-SE"/>
        </w:rPr>
        <w:t xml:space="preserve"> question from this section.</w:t>
      </w:r>
    </w:p>
    <w:p>
      <w:pPr>
        <w:pStyle w:val="Normal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77"/>
        <w:gridCol w:w="7187"/>
      </w:tblGrid>
      <w:tr>
        <w:trPr>
          <w:trHeight w:val="152" w:hRule="atLeast"/>
        </w:trPr>
        <w:tc>
          <w:tcPr>
            <w:tcW w:w="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798830</wp:posOffset>
                      </wp:positionV>
                      <wp:extent cx="4752340" cy="2381885"/>
                      <wp:effectExtent l="0" t="0" r="0" b="38735"/>
                      <wp:wrapNone/>
                      <wp:docPr id="135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2360" cy="2381760"/>
                                <a:chOff x="0" y="0"/>
                                <a:chExt cx="4752360" cy="23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3280" y="1315080"/>
                                  <a:ext cx="1428840" cy="106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0513" h="1133475">
                                      <a:moveTo>
                                        <a:pt x="59863" y="0"/>
                                      </a:moveTo>
                                      <a:cubicBezTo>
                                        <a:pt x="16207" y="315119"/>
                                        <a:pt x="-27449" y="630238"/>
                                        <a:pt x="21763" y="809625"/>
                                      </a:cubicBezTo>
                                      <a:cubicBezTo>
                                        <a:pt x="70975" y="989012"/>
                                        <a:pt x="236076" y="1022350"/>
                                        <a:pt x="355138" y="1076325"/>
                                      </a:cubicBezTo>
                                      <a:cubicBezTo>
                                        <a:pt x="474201" y="1130300"/>
                                        <a:pt x="599613" y="1133475"/>
                                        <a:pt x="736138" y="1133475"/>
                                      </a:cubicBezTo>
                                      <a:cubicBezTo>
                                        <a:pt x="872663" y="1133475"/>
                                        <a:pt x="1063163" y="1119188"/>
                                        <a:pt x="1174288" y="1076325"/>
                                      </a:cubicBezTo>
                                      <a:cubicBezTo>
                                        <a:pt x="1285413" y="1033463"/>
                                        <a:pt x="1356851" y="1016000"/>
                                        <a:pt x="1402888" y="876300"/>
                                      </a:cubicBezTo>
                                      <a:cubicBezTo>
                                        <a:pt x="1448926" y="736600"/>
                                        <a:pt x="1449719" y="487362"/>
                                        <a:pt x="1450513" y="238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ffd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267480"/>
                                  <a:ext cx="504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1829520"/>
                                  <a:ext cx="4665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0972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enutup periuk dalam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ver for inner p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8240" y="1790640"/>
                                  <a:ext cx="92376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eriuk lu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uter p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609480"/>
                                  <a:ext cx="119052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eriuk dalam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nner p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1590840"/>
                                  <a:ext cx="92376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pace 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uang 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7.4pt;margin-top:62.9pt;width:374.2pt;height:187.55pt" coordorigin="148,1258" coordsize="7484,3751">
                      <v:shape id="shape_0" ID="Freeform: Shape 6" coordsize="1450513,1133475" path="m59863,0c16207,315119,-27449,630238,21763,809625c70975,989012,236076,1022350,355138,1076325c474201,1130300,599613,1133475,736138,1133475c872663,1133475,1063163,1119188,1174288,1076325c1285413,1033463,1356851,1016000,1402888,876300c1448926,736600,1449719,487362,1450513,238125e" stroked="t" o:allowincell="t" style="position:absolute;left:3208;top:3329;width:2249;height:1679;mso-wrap-style:none;v-text-anchor:middle">
                        <v:fill o:detectmouseclick="t" on="false"/>
                        <v:stroke color="#ffd966" weight="76320" joinstyle="miter" endcap="flat"/>
                        <w10:wrap type="none"/>
                      </v:shape>
                      <v:line id="shape_0" from="2578,1679" to="3372,1963" ID="Straight Connector 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73,4139" to="3207,4153" ID="Straight Connector 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;top:1258;width:2849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enutup periuk dala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over for inner p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77;top:4078;width:1454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eriuk lu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uter p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2;top:2218;width:1874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eriuk dala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nner p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7;top:3763;width:1454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pace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uang 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h 9 menunjukkan keratan rentas sebuah periuk terma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gram 9 shows the cross-section of a thermal cooker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68420" cy="2788285"/>
                  <wp:effectExtent l="0" t="0" r="0" b="0"/>
                  <wp:docPr id="1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h 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gram 9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akah maksud haba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What is the meaning of heat?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 </w:t>
            </w:r>
            <w:r>
              <w:rPr>
                <w:i/>
                <w:iCs/>
                <w:sz w:val="22"/>
                <w:szCs w:val="22"/>
              </w:rPr>
              <w:t>mark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7187" w:type="dxa"/>
            <w:tcBorders/>
          </w:tcPr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aikan bagaimana periuk terma berfungsi. Berikan 2 kebaikan menggunakan periuk terma.</w:t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xplain how the thermal cooker works. Give 2 advantages of using thermal cooker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[4 markah]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4 </w:t>
            </w:r>
            <w:r>
              <w:rPr>
                <w:i/>
                <w:iCs/>
                <w:sz w:val="22"/>
                <w:szCs w:val="22"/>
              </w:rPr>
              <w:t>marks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>
                <w:rFonts w:eastAsia="DengXian;等线"/>
                <w:sz w:val="22"/>
                <w:szCs w:val="22"/>
              </w:rPr>
              <w:t>Jadual 2 menunjukkan ciri-ciri sebuah periuk terma.</w:t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rFonts w:eastAsia="DengXian;等线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i/>
                <w:iCs/>
                <w:color w:val="000000"/>
                <w:sz w:val="22"/>
                <w:szCs w:val="22"/>
                <w:lang w:eastAsia="zh-CN"/>
              </w:rPr>
              <w:t xml:space="preserve">Table  </w:t>
            </w:r>
            <w:r>
              <w:rPr>
                <w:rFonts w:eastAsia="DengXian;等线"/>
                <w:iCs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/>
                <w:i/>
                <w:iCs/>
                <w:color w:val="000000"/>
                <w:sz w:val="22"/>
                <w:szCs w:val="22"/>
                <w:lang w:eastAsia="zh-CN"/>
              </w:rPr>
              <w:t xml:space="preserve"> shows the characteristics of a thermal cooker.</w:t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rFonts w:eastAsia="DengXian;等线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854"/>
              <w:gridCol w:w="1518"/>
              <w:gridCol w:w="1528"/>
              <w:gridCol w:w="1042"/>
            </w:tblGrid>
            <w:tr>
              <w:trPr>
                <w:trHeight w:val="1754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eriuk ter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hermal cooker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ahan digunakan untuk periuk dalama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aterial used for the inner pot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Lapisan dalam periuk dalaman disalut dengan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Inner layer of inner pot coated wit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ahan digunakan untuk periuk lu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aterial used for the outer po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uang 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Space S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uminium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Aluminium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t berkila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Shiny paint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si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Iron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kum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Vacuum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uminium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Aluminium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t hitam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Black paint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stik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lastic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ara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Air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luli tahan kara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Stainless steel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t berkila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Shiny paint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stik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lastic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kum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Vacuum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luli tahan karat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Stainless steel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t hitam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Black paint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si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Iron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ara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Air</w:t>
                  </w:r>
                </w:p>
              </w:tc>
            </w:tr>
          </w:tbl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rFonts w:eastAsia="DengXian;等线"/>
                <w:i/>
                <w:i/>
                <w:iCs/>
                <w:sz w:val="22"/>
                <w:szCs w:val="22"/>
              </w:rPr>
            </w:pPr>
            <w:r>
              <w:rPr>
                <w:rFonts w:eastAsia="DengXian;等线"/>
                <w:i/>
                <w:iCs/>
                <w:sz w:val="22"/>
                <w:szCs w:val="22"/>
              </w:rPr>
            </w:r>
          </w:p>
          <w:p>
            <w:pPr>
              <w:pStyle w:val="Body1"/>
              <w:tabs>
                <w:tab w:val="left" w:pos="0" w:leader="none"/>
                <w:tab w:val="right" w:pos="180" w:leader="none"/>
                <w:tab w:val="left" w:pos="320" w:leader="none"/>
                <w:tab w:val="left" w:pos="640" w:leader="none"/>
                <w:tab w:val="left" w:pos="960" w:leader="none"/>
                <w:tab w:val="right" w:pos="5140" w:leader="none"/>
              </w:tabs>
              <w:jc w:val="center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Jadual 2</w:t>
            </w:r>
          </w:p>
          <w:p>
            <w:pPr>
              <w:pStyle w:val="Body1"/>
              <w:tabs>
                <w:tab w:val="left" w:pos="0" w:leader="none"/>
                <w:tab w:val="right" w:pos="180" w:leader="none"/>
                <w:tab w:val="left" w:pos="320" w:leader="none"/>
                <w:tab w:val="left" w:pos="640" w:leader="none"/>
                <w:tab w:val="left" w:pos="960" w:leader="none"/>
                <w:tab w:val="right" w:pos="5140" w:leader="none"/>
              </w:tabs>
              <w:jc w:val="center"/>
              <w:rPr>
                <w:rFonts w:eastAsia="DengXian;等线"/>
                <w:iCs/>
                <w:sz w:val="22"/>
                <w:szCs w:val="22"/>
              </w:rPr>
            </w:pPr>
            <w:r>
              <w:rPr>
                <w:rFonts w:eastAsia="DengXian;等线"/>
                <w:i/>
                <w:iCs/>
                <w:sz w:val="22"/>
                <w:szCs w:val="22"/>
              </w:rPr>
              <w:t xml:space="preserve">Table </w:t>
            </w:r>
            <w:r>
              <w:rPr>
                <w:rFonts w:eastAsia="DengXian;等线"/>
                <w:iCs/>
                <w:sz w:val="22"/>
                <w:szCs w:val="22"/>
              </w:rPr>
              <w:t>2</w:t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rFonts w:eastAsia="DengXian;等线"/>
                <w:i/>
                <w:i/>
                <w:iCs/>
                <w:sz w:val="22"/>
                <w:szCs w:val="22"/>
              </w:rPr>
            </w:pPr>
            <w:r>
              <w:rPr>
                <w:rFonts w:eastAsia="DengXian;等线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DengXian;等线"/>
                <w:sz w:val="22"/>
                <w:szCs w:val="22"/>
              </w:rPr>
              <w:t>Anda dikehendaki menentukan kessesuaian periuk terma untuk mengekalkan haba makanan untuk beberapa jam. Terangkan kesesuaian setiap spesifikasi. Pilih periuk terma yang paling sesuai dan beri sebab untuk pilihan anda.</w:t>
            </w:r>
          </w:p>
          <w:p>
            <w:pPr>
              <w:pStyle w:val="Normal"/>
              <w:rPr/>
            </w:pPr>
            <w:r>
              <w:rPr>
                <w:rFonts w:eastAsia="DengXian;等线"/>
                <w:i/>
                <w:iCs/>
                <w:sz w:val="22"/>
                <w:szCs w:val="22"/>
              </w:rPr>
              <w:t>You are required to determine the most suitable thermal cooker that can be used to keep the food warm for a few hours. Explain the suitability of each specification. Choose the most suitable thermal cooker and give reasons for your choice.</w:t>
            </w:r>
          </w:p>
          <w:p>
            <w:pPr>
              <w:pStyle w:val="Body1"/>
              <w:tabs>
                <w:tab w:val="left" w:pos="0" w:leader="none"/>
                <w:tab w:val="right" w:pos="180" w:leader="none"/>
                <w:tab w:val="left" w:pos="320" w:leader="none"/>
                <w:tab w:val="left" w:pos="640" w:leader="none"/>
                <w:tab w:val="left" w:pos="960" w:leader="none"/>
                <w:tab w:val="right" w:pos="5140" w:leader="none"/>
              </w:tabs>
              <w:jc w:val="right"/>
              <w:rPr/>
            </w:pPr>
            <w:r>
              <w:rPr>
                <w:rFonts w:eastAsia="DengXian;等线"/>
                <w:sz w:val="22"/>
                <w:szCs w:val="22"/>
              </w:rPr>
              <w:t>[10 markah]</w:t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jc w:val="right"/>
              <w:rPr/>
            </w:pPr>
            <w:r>
              <w:rPr>
                <w:rFonts w:eastAsia="DengXian;等线"/>
                <w:sz w:val="22"/>
                <w:szCs w:val="22"/>
              </w:rPr>
              <w:t xml:space="preserve">[10 </w:t>
            </w:r>
            <w:r>
              <w:rPr>
                <w:rFonts w:eastAsia="DengXian;等线"/>
                <w:i/>
                <w:iCs/>
                <w:sz w:val="22"/>
                <w:szCs w:val="22"/>
              </w:rPr>
              <w:t>marks</w:t>
            </w:r>
            <w:r>
              <w:rPr>
                <w:rFonts w:eastAsia="DengXian;等线"/>
                <w:sz w:val="22"/>
                <w:szCs w:val="22"/>
              </w:rPr>
              <w:t>]</w:t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rFonts w:eastAsia="DengXian;等线"/>
                <w:i/>
                <w:i/>
                <w:iCs/>
                <w:sz w:val="22"/>
                <w:szCs w:val="22"/>
              </w:rPr>
            </w:pPr>
            <w:r>
              <w:rPr>
                <w:rFonts w:eastAsia="DengXian;等线"/>
                <w:i/>
                <w:iCs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750 g ais pada suhu -3˚C diletakkan dalam gelas dan dibiarkan mencair pada suhu bilik 30˚C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engXian;等线"/>
                <w:i/>
                <w:iCs/>
                <w:sz w:val="22"/>
                <w:szCs w:val="22"/>
              </w:rPr>
              <w:t>750 g of ice at -3 ˚C is put into a glass and left to melt to room temperature at 30 ˚C.</w:t>
            </w:r>
          </w:p>
          <w:p>
            <w:pPr>
              <w:pStyle w:val="Normal"/>
              <w:rPr>
                <w:rFonts w:eastAsia="DengXian;等线"/>
                <w:i/>
                <w:i/>
                <w:iCs/>
                <w:sz w:val="22"/>
                <w:szCs w:val="22"/>
              </w:rPr>
            </w:pPr>
            <w:r>
              <w:rPr>
                <w:rFonts w:eastAsia="DengXian;等线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DengXian;等线"/>
                <w:sz w:val="22"/>
                <w:szCs w:val="22"/>
              </w:rPr>
              <w:t xml:space="preserve">(i) </w:t>
              <w:tab/>
              <w:t xml:space="preserve">Lakarkan graf suhu-masa bagi proses ais yang mencair itu. </w:t>
            </w:r>
          </w:p>
          <w:p>
            <w:pPr>
              <w:pStyle w:val="Normal"/>
              <w:ind w:left="450" w:hanging="450"/>
              <w:rPr>
                <w:rFonts w:eastAsia="DengXian;等线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engXian;等线"/>
                <w:sz w:val="22"/>
                <w:szCs w:val="22"/>
              </w:rPr>
              <w:tab/>
            </w:r>
            <w:r>
              <w:rPr>
                <w:rFonts w:eastAsia="DengXian;等线"/>
                <w:i/>
                <w:iCs/>
                <w:sz w:val="22"/>
                <w:szCs w:val="22"/>
              </w:rPr>
              <w:t>Sketch the temperature-time graph for the process of the melting ice.</w:t>
            </w:r>
          </w:p>
          <w:p>
            <w:pPr>
              <w:pStyle w:val="Normal"/>
              <w:ind w:left="450" w:hanging="450"/>
              <w:rPr>
                <w:rFonts w:eastAsia="DengXian;等线"/>
                <w:i/>
                <w:i/>
                <w:iCs/>
                <w:sz w:val="22"/>
                <w:szCs w:val="22"/>
              </w:rPr>
            </w:pPr>
            <w:r>
              <w:rPr>
                <w:rFonts w:eastAsia="DengXian;等线"/>
                <w:i/>
                <w:iCs/>
                <w:sz w:val="22"/>
                <w:szCs w:val="22"/>
              </w:rPr>
            </w:r>
          </w:p>
          <w:p>
            <w:pPr>
              <w:pStyle w:val="Body1"/>
              <w:tabs>
                <w:tab w:val="left" w:pos="0" w:leader="none"/>
                <w:tab w:val="right" w:pos="180" w:leader="none"/>
                <w:tab w:val="left" w:pos="320" w:leader="none"/>
                <w:tab w:val="left" w:pos="640" w:leader="none"/>
                <w:tab w:val="left" w:pos="960" w:leader="none"/>
                <w:tab w:val="right" w:pos="5140" w:leader="none"/>
              </w:tabs>
              <w:jc w:val="right"/>
              <w:rPr/>
            </w:pPr>
            <w:r>
              <w:rPr>
                <w:rFonts w:eastAsia="DengXian;等线"/>
                <w:sz w:val="22"/>
                <w:szCs w:val="22"/>
              </w:rPr>
              <w:t>[2 markah]</w:t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jc w:val="right"/>
              <w:rPr/>
            </w:pPr>
            <w:r>
              <w:rPr>
                <w:rFonts w:eastAsia="DengXian;等线"/>
                <w:sz w:val="22"/>
                <w:szCs w:val="22"/>
              </w:rPr>
              <w:t xml:space="preserve">[2 </w:t>
            </w:r>
            <w:r>
              <w:rPr>
                <w:rFonts w:eastAsia="DengXian;等线"/>
                <w:i/>
                <w:iCs/>
                <w:sz w:val="22"/>
                <w:szCs w:val="22"/>
              </w:rPr>
              <w:t>marks</w:t>
            </w:r>
            <w:r>
              <w:rPr>
                <w:rFonts w:eastAsia="DengXian;等线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sz w:val="22"/>
                <w:szCs w:val="22"/>
              </w:rPr>
              <w:t xml:space="preserve">(ii) </w:t>
              <w:tab/>
              <w:t>Hitungkan kuantiti haba yang diserap oleh ais yang mencair.</w:t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2"/>
                <w:szCs w:val="22"/>
              </w:rPr>
              <w:tab/>
              <w:t xml:space="preserve">Haba pendam tentu pelakuran ais ialah 3.34 x10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J kg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muatan haba tentu air ialah 4200 J kg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˚C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dan muatan haba tentu ais ialah 2100 J kg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˚C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450" w:hanging="450"/>
              <w:rPr/>
            </w:pPr>
            <w:r>
              <w:rPr>
                <w:i/>
                <w:iCs/>
                <w:sz w:val="22"/>
                <w:szCs w:val="22"/>
              </w:rPr>
              <w:tab/>
              <w:t>Calculate the quantity of heat gain by the melting ice.</w:t>
            </w:r>
          </w:p>
          <w:p>
            <w:pPr>
              <w:pStyle w:val="Normal"/>
              <w:ind w:left="450" w:hanging="450"/>
              <w:rPr/>
            </w:pPr>
            <w:r>
              <w:rPr>
                <w:i/>
                <w:iCs/>
                <w:sz w:val="22"/>
                <w:szCs w:val="22"/>
              </w:rPr>
              <w:tab/>
              <w:t>The latent heat of fusion of ice is 3.34 x10</w:t>
            </w:r>
            <w:r>
              <w:rPr>
                <w:i/>
                <w:iCs/>
                <w:sz w:val="22"/>
                <w:szCs w:val="22"/>
                <w:vertAlign w:val="superscript"/>
              </w:rPr>
              <w:t>5</w:t>
            </w:r>
            <w:r>
              <w:rPr>
                <w:i/>
                <w:iCs/>
                <w:sz w:val="22"/>
                <w:szCs w:val="22"/>
              </w:rPr>
              <w:t xml:space="preserve"> J kg</w:t>
            </w:r>
            <w:r>
              <w:rPr>
                <w:i/>
                <w:iCs/>
                <w:sz w:val="22"/>
                <w:szCs w:val="22"/>
                <w:vertAlign w:val="superscript"/>
              </w:rPr>
              <w:t>-1</w:t>
            </w:r>
            <w:r>
              <w:rPr>
                <w:i/>
                <w:iCs/>
                <w:sz w:val="22"/>
                <w:szCs w:val="22"/>
              </w:rPr>
              <w:t>, the specific heat capacity</w:t>
            </w:r>
          </w:p>
          <w:p>
            <w:pPr>
              <w:pStyle w:val="Normal"/>
              <w:ind w:left="450" w:hanging="45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of water is 4200 J kg</w:t>
            </w:r>
            <w:r>
              <w:rPr>
                <w:i/>
                <w:iCs/>
                <w:sz w:val="22"/>
                <w:szCs w:val="22"/>
                <w:vertAlign w:val="superscript"/>
              </w:rPr>
              <w:t>-1</w:t>
            </w:r>
            <w:r>
              <w:rPr>
                <w:i/>
                <w:iCs/>
                <w:sz w:val="22"/>
                <w:szCs w:val="22"/>
              </w:rPr>
              <w:t>˚C</w:t>
            </w:r>
            <w:r>
              <w:rPr>
                <w:i/>
                <w:iCs/>
                <w:sz w:val="22"/>
                <w:szCs w:val="22"/>
                <w:vertAlign w:val="superscript"/>
              </w:rPr>
              <w:t>-1</w:t>
            </w:r>
            <w:r>
              <w:rPr>
                <w:i/>
                <w:iCs/>
                <w:sz w:val="22"/>
                <w:szCs w:val="22"/>
              </w:rPr>
              <w:t xml:space="preserve"> and the specific heat capacity of ice is </w:t>
            </w:r>
          </w:p>
          <w:p>
            <w:pPr>
              <w:pStyle w:val="Normal"/>
              <w:ind w:left="450" w:hanging="45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ab/>
              <w:t>2100 J kg</w:t>
            </w:r>
            <w:r>
              <w:rPr>
                <w:i/>
                <w:iCs/>
                <w:sz w:val="22"/>
                <w:szCs w:val="22"/>
                <w:vertAlign w:val="superscript"/>
              </w:rPr>
              <w:t>-1</w:t>
            </w:r>
            <w:r>
              <w:rPr>
                <w:i/>
                <w:iCs/>
                <w:sz w:val="22"/>
                <w:szCs w:val="22"/>
              </w:rPr>
              <w:t>˚C</w:t>
            </w:r>
            <w:r>
              <w:rPr>
                <w:i/>
                <w:iCs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ind w:left="450" w:hanging="45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50" w:hanging="450"/>
              <w:jc w:val="right"/>
              <w:rPr/>
            </w:pPr>
            <w:r>
              <w:rPr>
                <w:sz w:val="22"/>
                <w:szCs w:val="22"/>
              </w:rPr>
              <w:t>[3 markah]</w:t>
            </w:r>
          </w:p>
          <w:p>
            <w:pPr>
              <w:pStyle w:val="Normal"/>
              <w:ind w:left="450" w:hanging="450"/>
              <w:jc w:val="right"/>
              <w:rPr/>
            </w:pPr>
            <w:r>
              <w:rPr>
                <w:sz w:val="22"/>
                <w:szCs w:val="22"/>
              </w:rPr>
              <w:t xml:space="preserve">[3 </w:t>
            </w:r>
            <w:r>
              <w:rPr>
                <w:i/>
                <w:iCs/>
                <w:sz w:val="22"/>
                <w:szCs w:val="22"/>
              </w:rPr>
              <w:t>marks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77"/>
        <w:gridCol w:w="7187"/>
      </w:tblGrid>
      <w:tr>
        <w:trPr>
          <w:trHeight w:val="152" w:hRule="atLeast"/>
        </w:trPr>
        <w:tc>
          <w:tcPr>
            <w:tcW w:w="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696845</wp:posOffset>
                      </wp:positionV>
                      <wp:extent cx="1623695" cy="552450"/>
                      <wp:effectExtent l="0" t="0" r="0" b="0"/>
                      <wp:wrapNone/>
                      <wp:docPr id="1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69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raca mampa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ompression balan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5pt;height:43.5pt;mso-wrap-distance-left:9.05pt;mso-wrap-distance-right:9.05pt;mso-wrap-distance-top:0pt;mso-wrap-distance-bottom:0pt;margin-top:212.3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raca mampa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mpression bala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81" w:after="0"/>
              <w:ind w:right="-120" w:hanging="0"/>
              <w:rPr/>
            </w:pPr>
            <w:r>
              <w:rPr>
                <w:rFonts w:eastAsia="Calibri"/>
                <w:spacing w:val="-1"/>
                <w:sz w:val="22"/>
                <w:szCs w:val="22"/>
                <w:lang w:val="en-MY" w:eastAsia="en-US"/>
              </w:rPr>
              <w:t>R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en-MY" w:eastAsia="en-US"/>
              </w:rPr>
              <w:t>j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ah</w:t>
            </w:r>
            <w:r>
              <w:rPr>
                <w:rFonts w:eastAsia="Calibri"/>
                <w:spacing w:val="1"/>
                <w:sz w:val="22"/>
                <w:szCs w:val="22"/>
                <w:lang w:val="en-MY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10.1(a) dan 10.1(b) menunjukkan radas yang digunakan oleh seorang murid dalam mengkaji  suatu prinsip Fizik.</w:t>
            </w:r>
          </w:p>
          <w:p>
            <w:pPr>
              <w:pStyle w:val="Normal"/>
              <w:widowControl w:val="false"/>
              <w:autoSpaceDE w:val="false"/>
              <w:spacing w:lineRule="auto" w:line="256" w:before="3" w:after="160"/>
              <w:ind w:left="30" w:right="-3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446405</wp:posOffset>
                      </wp:positionV>
                      <wp:extent cx="3057525" cy="3035300"/>
                      <wp:effectExtent l="0" t="0" r="0" b="0"/>
                      <wp:wrapNone/>
                      <wp:docPr id="138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7480" cy="3035160"/>
                                <a:chOff x="0" y="0"/>
                                <a:chExt cx="3057480" cy="303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7880" y="2548080"/>
                                  <a:ext cx="1725120" cy="48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26" descr="PHYSICS Problems And Solutions / Soalan fizik &amp; penyelesaian: The Buoyant  Force on The Object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3057480" cy="23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63.5pt;margin-top:35.15pt;width:240.75pt;height:238.95pt" coordorigin="1270,703" coordsize="4815,4779">
                      <v:shape id="shape_0" fillcolor="white" stroked="f" o:allowincell="t" style="position:absolute;left:2479;top:4716;width:2716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26" stroked="f" o:allowincell="t" style="position:absolute;left:1270;top:703;width:4814;height:3645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 xml:space="preserve">Diagram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 xml:space="preserve">10.1 </w:t>
            </w:r>
            <w:r>
              <w:rPr>
                <w:rFonts w:eastAsia="Calibri"/>
                <w:i/>
                <w:sz w:val="22"/>
                <w:szCs w:val="22"/>
                <w:lang w:val="en-MY" w:eastAsia="en-US"/>
              </w:rPr>
              <w:t xml:space="preserve">and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 xml:space="preserve">10.1(b)  </w:t>
            </w: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 xml:space="preserve">shows the apparatus used by a student to study </w:t>
            </w:r>
            <w:r>
              <w:rPr>
                <w:rFonts w:eastAsia="Calibri"/>
                <w:i/>
                <w:iCs/>
                <w:spacing w:val="1"/>
                <w:sz w:val="22"/>
                <w:szCs w:val="22"/>
                <w:lang w:val="en-MY" w:eastAsia="en-US"/>
              </w:rPr>
              <w:t>a physics principle</w:t>
            </w: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6" w:before="3" w:after="160"/>
              <w:ind w:left="132" w:hanging="25"/>
              <w:rPr>
                <w:rFonts w:eastAsia="Calibri"/>
                <w:i/>
                <w:i/>
                <w:iCs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69240</wp:posOffset>
                      </wp:positionV>
                      <wp:extent cx="1304925" cy="552450"/>
                      <wp:effectExtent l="0" t="0" r="0" b="0"/>
                      <wp:wrapNone/>
                      <wp:docPr id="1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raca 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pring balan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43.5pt;mso-wrap-distance-left:9.05pt;mso-wrap-distance-right:9.05pt;mso-wrap-distance-top:0pt;mso-wrap-distance-bottom:0pt;margin-top:21.2pt;mso-position-vertical-relative:text;margin-left:10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raca spri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pring bala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56" w:before="3" w:after="160"/>
              <w:ind w:left="132" w:right="497" w:hanging="25"/>
              <w:rPr>
                <w:rFonts w:eastAsia="Calibri"/>
                <w:lang w:val="en-MY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40" name="Rectangle 23" descr="PHYSICS Problems And Solutions / Soalan fizik &amp; penyelesaian: The Buoyant  Force on The Objec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56" w:before="3" w:after="160"/>
              <w:ind w:left="132" w:right="497" w:hanging="25"/>
              <w:rPr>
                <w:rFonts w:eastAsia="Calibri"/>
                <w:spacing w:val="-1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765</wp:posOffset>
                      </wp:positionV>
                      <wp:extent cx="1304925" cy="552450"/>
                      <wp:effectExtent l="0" t="0" r="0" b="0"/>
                      <wp:wrapNone/>
                      <wp:docPr id="1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j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Obje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43.5pt;mso-wrap-distance-left:9.05pt;mso-wrap-distance-right:9.05pt;mso-wrap-distance-top:0pt;mso-wrap-distance-bottom:0pt;margin-top:1.95pt;mso-position-vertical-relative:text;margin-left: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je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bj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56" w:before="3" w:after="160"/>
              <w:ind w:left="132" w:right="497" w:hanging="25"/>
              <w:rPr>
                <w:rFonts w:eastAsia="Calibri"/>
                <w:lang w:val="en-MY" w:eastAsia="en-US"/>
              </w:rPr>
            </w:pPr>
            <w:r>
              <w:rPr>
                <w:rFonts w:eastAsia="Calibri"/>
                <w:lang w:val="en-MY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3" w:after="160"/>
              <w:ind w:left="132" w:right="497" w:hanging="25"/>
              <w:jc w:val="center"/>
              <w:rPr>
                <w:rFonts w:eastAsia="Calibri"/>
                <w:lang w:val="en-MY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42" name="Rectangle 25" descr="PHYSICS Problems And Solutions / Soalan fizik &amp; penyelesaian: The Buoyant  Force on The Objec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43" name="Rectangle 24" descr="PHYSICS Problems And Solutions / Soalan fizik &amp; penyelesaian: The Buoyant  Force on The Objec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20015</wp:posOffset>
                      </wp:positionV>
                      <wp:extent cx="1543050" cy="552450"/>
                      <wp:effectExtent l="0" t="0" r="0" b="0"/>
                      <wp:wrapNone/>
                      <wp:docPr id="1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ir yang terses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Water displac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43.5pt;mso-wrap-distance-left:9.05pt;mso-wrap-distance-right:9.05pt;mso-wrap-distance-top:0pt;mso-wrap-distance-bottom:0pt;margin-top:9.45pt;mso-position-vertical-relative:text;margin-left:2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ir yang tersesa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ater displac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56" w:before="3" w:after="160"/>
              <w:ind w:left="132" w:right="497" w:hanging="25"/>
              <w:rPr>
                <w:rFonts w:eastAsia="Calibri"/>
                <w:lang w:val="en-MY" w:eastAsia="en-US"/>
              </w:rPr>
            </w:pPr>
            <w:r>
              <w:rPr>
                <w:rFonts w:eastAsia="Calibri"/>
                <w:lang w:val="en-MY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3" w:after="160"/>
              <w:ind w:left="132" w:right="497" w:hanging="25"/>
              <w:rPr>
                <w:rFonts w:eastAsia="Calibri"/>
                <w:lang w:val="en-MY" w:eastAsia="en-US"/>
              </w:rPr>
            </w:pPr>
            <w:r>
              <w:rPr>
                <w:rFonts w:eastAsia="Calibri"/>
                <w:lang w:val="en-MY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3" w:after="160"/>
              <w:ind w:left="132" w:right="497" w:hanging="25"/>
              <w:rPr>
                <w:rFonts w:eastAsia="Calibri"/>
                <w:spacing w:val="-1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80035</wp:posOffset>
                      </wp:positionV>
                      <wp:extent cx="1666875" cy="409575"/>
                      <wp:effectExtent l="0" t="0" r="0" b="0"/>
                      <wp:wrapNone/>
                      <wp:docPr id="1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jah 10.1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agra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0.1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2.25pt;mso-wrap-distance-left:9.05pt;mso-wrap-distance-right:9.05pt;mso-wrap-distance-top:0pt;mso-wrap-distance-bottom:0pt;margin-top:22.05pt;mso-position-vertical-relative:text;margin-left: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jah 10.1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agra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0.1(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60985</wp:posOffset>
                      </wp:positionV>
                      <wp:extent cx="1666875" cy="409575"/>
                      <wp:effectExtent l="0" t="0" r="0" b="0"/>
                      <wp:wrapNone/>
                      <wp:docPr id="1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jah 10.1(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agra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0.1(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2.25pt;mso-wrap-distance-left:9.05pt;mso-wrap-distance-right:9.05pt;mso-wrap-distance-top:0pt;mso-wrap-distance-bottom:0pt;margin-top:20.55pt;mso-position-vertical-relative:text;margin-left:1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jah 10.1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agra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0.1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56" w:before="3" w:after="160"/>
              <w:ind w:left="132" w:right="497" w:hanging="25"/>
              <w:rPr>
                <w:rFonts w:eastAsia="Calibri"/>
                <w:lang w:val="en-MY" w:eastAsia="en-US"/>
              </w:rPr>
            </w:pPr>
            <w:r>
              <w:rPr>
                <w:rFonts w:eastAsia="Calibri"/>
                <w:lang w:val="en-MY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3" w:after="160"/>
              <w:ind w:left="132" w:right="497" w:hanging="25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0" w:right="504" w:hanging="29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  <w:t xml:space="preserve">Rajah 10.1 (a) menunjukkan berat objek yang di ukur oleh sebuah neraca spring di udara adalah 6.0 N.  </w:t>
            </w:r>
          </w:p>
          <w:p>
            <w:pPr>
              <w:pStyle w:val="Normal"/>
              <w:widowControl w:val="false"/>
              <w:autoSpaceDE w:val="false"/>
              <w:ind w:left="130" w:right="504" w:hanging="29"/>
              <w:rPr/>
            </w:pPr>
            <w:r>
              <w:rPr>
                <w:rFonts w:eastAsia="Calibri"/>
                <w:sz w:val="22"/>
                <w:szCs w:val="22"/>
                <w:lang w:val="en-MY" w:eastAsia="en-US"/>
              </w:rPr>
              <w:t xml:space="preserve">Rajah 10.1 (b) menunjukkan objek diturunkan sehingga terendam penuh dalam air. Beratnya di dalam air adalah 4.8 N. Berat air yang tersesar adalah 1.2 N.  </w:t>
            </w:r>
          </w:p>
          <w:p>
            <w:pPr>
              <w:pStyle w:val="Normal"/>
              <w:widowControl w:val="false"/>
              <w:autoSpaceDE w:val="false"/>
              <w:ind w:left="130" w:right="504" w:hanging="29"/>
              <w:rPr/>
            </w:pPr>
            <w:r>
              <w:rPr>
                <w:rFonts w:eastAsia="Calibri"/>
                <w:sz w:val="22"/>
                <w:szCs w:val="22"/>
                <w:lang w:val="en-MY" w:eastAsia="en-US"/>
              </w:rPr>
              <w:t>Ketumpatan air adalah 1 x 10</w:t>
            </w:r>
            <w:r>
              <w:rPr>
                <w:rFonts w:eastAsia="Calibri"/>
                <w:sz w:val="22"/>
                <w:szCs w:val="22"/>
                <w:vertAlign w:val="superscript"/>
                <w:lang w:val="en-MY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 xml:space="preserve"> kg m</w:t>
            </w:r>
            <w:r>
              <w:rPr>
                <w:rFonts w:eastAsia="Calibri"/>
                <w:sz w:val="22"/>
                <w:szCs w:val="22"/>
                <w:vertAlign w:val="superscript"/>
                <w:lang w:val="en-MY" w:eastAsia="en-US"/>
              </w:rPr>
              <w:t>-3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30" w:right="504" w:hanging="29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 xml:space="preserve">Diagram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10.1 (a)</w:t>
            </w: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 xml:space="preserve"> shows that the weight of an object measured by a spring balance in air is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6.0 N</w:t>
            </w: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30" w:right="504" w:hanging="29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 xml:space="preserve">Diagram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10.1 (b)</w:t>
            </w: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 xml:space="preserve"> shows the object being lowered until fully submerged in water. The weight of the object is water is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4.8 N</w:t>
            </w: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130" w:right="504" w:hanging="29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 xml:space="preserve">The density of water is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1 x 10</w:t>
            </w:r>
            <w:r>
              <w:rPr>
                <w:rFonts w:eastAsia="Calibri"/>
                <w:sz w:val="22"/>
                <w:szCs w:val="22"/>
                <w:vertAlign w:val="superscript"/>
                <w:lang w:val="en-MY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 xml:space="preserve"> kg m</w:t>
            </w:r>
            <w:r>
              <w:rPr>
                <w:rFonts w:eastAsia="Calibri"/>
                <w:sz w:val="22"/>
                <w:szCs w:val="22"/>
                <w:vertAlign w:val="superscript"/>
                <w:lang w:val="en-MY" w:eastAsia="en-US"/>
              </w:rPr>
              <w:t>-3</w:t>
            </w: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MY"/>
              </w:rPr>
              <w:t>Namakan prinsip fizik yang terlibat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MY"/>
              </w:rPr>
              <w:t>Name the physics principle involved.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[1 </w:t>
            </w:r>
            <w:r>
              <w:rPr>
                <w:i/>
                <w:iCs/>
                <w:sz w:val="22"/>
                <w:szCs w:val="22"/>
              </w:rPr>
              <w:t>mar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MY" w:eastAsia="en-US"/>
              </w:rPr>
              <w:t>Berdasarkan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 xml:space="preserve"> R</w:t>
            </w:r>
            <w:r>
              <w:rPr>
                <w:rFonts w:eastAsia="Calibri"/>
                <w:spacing w:val="-1"/>
                <w:sz w:val="22"/>
                <w:szCs w:val="22"/>
                <w:lang w:val="en-MY" w:eastAsia="en-US"/>
              </w:rPr>
              <w:t>aj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ah</w:t>
            </w:r>
            <w:r>
              <w:rPr>
                <w:rFonts w:eastAsia="Calibri"/>
                <w:spacing w:val="1"/>
                <w:sz w:val="22"/>
                <w:szCs w:val="22"/>
                <w:lang w:val="en-MY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>10(a) dan (b)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iCs/>
                <w:spacing w:val="-1"/>
                <w:sz w:val="22"/>
                <w:szCs w:val="22"/>
                <w:lang w:val="en-MY" w:eastAsia="en-US"/>
              </w:rPr>
              <w:t>Based on Di</w:t>
            </w:r>
            <w:r>
              <w:rPr>
                <w:rFonts w:eastAsia="Calibri"/>
                <w:i/>
                <w:iCs/>
                <w:spacing w:val="-3"/>
                <w:sz w:val="22"/>
                <w:szCs w:val="22"/>
                <w:lang w:val="en-MY" w:eastAsia="en-US"/>
              </w:rPr>
              <w:t>a</w:t>
            </w:r>
            <w:r>
              <w:rPr>
                <w:rFonts w:eastAsia="Calibri"/>
                <w:i/>
                <w:iCs/>
                <w:spacing w:val="2"/>
                <w:sz w:val="22"/>
                <w:szCs w:val="22"/>
                <w:lang w:val="en-MY" w:eastAsia="en-US"/>
              </w:rPr>
              <w:t>g</w:t>
            </w:r>
            <w:r>
              <w:rPr>
                <w:rFonts w:eastAsia="Calibri"/>
                <w:i/>
                <w:iCs/>
                <w:spacing w:val="1"/>
                <w:sz w:val="22"/>
                <w:szCs w:val="22"/>
                <w:lang w:val="en-MY" w:eastAsia="en-US"/>
              </w:rPr>
              <w:t>r</w:t>
            </w:r>
            <w:r>
              <w:rPr>
                <w:rFonts w:eastAsia="Calibri"/>
                <w:i/>
                <w:iCs/>
                <w:spacing w:val="-3"/>
                <w:sz w:val="22"/>
                <w:szCs w:val="22"/>
                <w:lang w:val="en-MY" w:eastAsia="en-US"/>
              </w:rPr>
              <w:t>a</w:t>
            </w: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>ms</w:t>
            </w:r>
            <w:r>
              <w:rPr>
                <w:rFonts w:eastAsia="Calibri"/>
                <w:i/>
                <w:iCs/>
                <w:spacing w:val="2"/>
                <w:sz w:val="22"/>
                <w:szCs w:val="22"/>
                <w:lang w:val="en-MY" w:eastAsia="en-US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val="en-MY" w:eastAsia="en-US"/>
              </w:rPr>
              <w:t xml:space="preserve">10(a) </w:t>
            </w:r>
            <w:r>
              <w:rPr>
                <w:rFonts w:eastAsia="Calibri"/>
                <w:i/>
                <w:iCs/>
                <w:spacing w:val="-3"/>
                <w:sz w:val="22"/>
                <w:szCs w:val="22"/>
                <w:lang w:val="en-MY" w:eastAsia="en-US"/>
              </w:rPr>
              <w:t>and</w:t>
            </w:r>
            <w:r>
              <w:rPr>
                <w:rFonts w:eastAsia="Calibri"/>
                <w:spacing w:val="-3"/>
                <w:sz w:val="22"/>
                <w:szCs w:val="22"/>
                <w:lang w:val="en-MY" w:eastAsia="en-US"/>
              </w:rPr>
              <w:t xml:space="preserve"> (b)</w:t>
            </w:r>
            <w:r>
              <w:rPr>
                <w:rFonts w:eastAsia="Calibri"/>
                <w:sz w:val="22"/>
                <w:szCs w:val="22"/>
                <w:lang w:val="en-MY"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ind w:left="450" w:hanging="450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  <w:t xml:space="preserve">(i) </w:t>
              <w:tab/>
              <w:t>Berapakah daya apungan yang bertindak ke atas objek itu?</w:t>
            </w:r>
          </w:p>
          <w:p>
            <w:pPr>
              <w:pStyle w:val="Normal"/>
              <w:ind w:left="450" w:hanging="450"/>
              <w:rPr>
                <w:rFonts w:eastAsia="Calibri"/>
                <w:i/>
                <w:i/>
                <w:iCs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ab/>
              <w:t>What is the buoyant force acting on the object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 </w:t>
            </w:r>
            <w:r>
              <w:rPr>
                <w:i/>
                <w:iCs/>
                <w:sz w:val="22"/>
                <w:szCs w:val="22"/>
              </w:rPr>
              <w:t>mark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Calibri"/>
                <w:sz w:val="22"/>
                <w:szCs w:val="22"/>
                <w:lang w:val="en-MY" w:eastAsia="en-US"/>
              </w:rPr>
              <w:t>(ii)</w:t>
              <w:tab/>
              <w:t>Bandingkan daya apungan dengan berat air yang tersesar oleh objek tersebut.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ab/>
              <w:t>Compare the buoyant force and weight of water displaced by the object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 markah]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 </w:t>
            </w:r>
            <w:r>
              <w:rPr>
                <w:i/>
                <w:iCs/>
                <w:sz w:val="22"/>
                <w:szCs w:val="22"/>
              </w:rPr>
              <w:t>mark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  <w:t>(iii)</w:t>
              <w:tab/>
              <w:t>Hitungkan isipadu objek.</w:t>
            </w:r>
          </w:p>
          <w:p>
            <w:pPr>
              <w:pStyle w:val="Normal"/>
              <w:ind w:left="450" w:hanging="450"/>
              <w:rPr>
                <w:rFonts w:eastAsia="Calibri"/>
                <w:i/>
                <w:i/>
                <w:iCs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MY" w:eastAsia="en-US"/>
              </w:rPr>
              <w:tab/>
              <w:t>Calculate the volume of the object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[3 markah]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3 </w:t>
            </w:r>
            <w:r>
              <w:rPr>
                <w:i/>
                <w:iCs/>
                <w:sz w:val="22"/>
                <w:szCs w:val="22"/>
              </w:rPr>
              <w:t>marks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val="en-MY" w:eastAsia="en-US"/>
              </w:rPr>
            </w:pPr>
            <w:r>
              <w:rPr>
                <w:rFonts w:eastAsia="DengXian;等线"/>
                <w:sz w:val="22"/>
                <w:szCs w:val="22"/>
                <w:lang w:val="en-MY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540</wp:posOffset>
                      </wp:positionV>
                      <wp:extent cx="1939290" cy="3108325"/>
                      <wp:effectExtent l="0" t="0" r="0" b="0"/>
                      <wp:wrapSquare wrapText="bothSides"/>
                      <wp:docPr id="147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9320" cy="3108240"/>
                                <a:chOff x="0" y="0"/>
                                <a:chExt cx="1939320" cy="31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9320" cy="2650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Picture 33" descr="by drawing a neat and labelled diagram of hydrometer for lighter liquids  answer the following questions 1 why is its gravity bulb made lighter 2 why  i - Physics - TopperLearning.com | ex7hecm99"/>
                                  <pic:cNvPicPr/>
                                </pic:nvPicPr>
                                <pic:blipFill>
                                  <a:blip r:embed="rId34"/>
                                  <a:srcRect l="0" t="0" r="0" b="7203"/>
                                  <a:stretch/>
                                </pic:blipFill>
                                <pic:spPr>
                                  <a:xfrm>
                                    <a:off x="30960" y="0"/>
                                    <a:ext cx="1908000" cy="265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8240" y="44280"/>
                                    <a:ext cx="1149480" cy="44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atang berskal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i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tem with scal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7040"/>
                                    <a:ext cx="1104840" cy="44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ebola apunga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i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ouyancy bul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880" y="2157840"/>
                                    <a:ext cx="1038240" cy="44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allast bul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i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ebola balas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3480" y="2621160"/>
                                  <a:ext cx="1725840" cy="48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ajah 10.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iagra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10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" style="position:absolute;margin-left:75.9pt;margin-top:0.2pt;width:152.75pt;height:244.75pt" coordorigin="1518,4" coordsize="3055,4895">
                      <v:group id="shape_0" alt="Group 38" style="position:absolute;left:1518;top:4;width:3054;height:4174">
                        <v:shape id="shape_0" ID="Picture 33" stroked="f" o:allowincell="t" style="position:absolute;left:1567;top:4;width:3004;height:4173;mso-wrap-style:none;v-text-anchor:middle" type="_x0000_t75">
                          <v:imagedata r:id="rId35" o:detectmouseclick="t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594;top:74;width:1809;height:6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Batang berska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Stem with scal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518;top:1826;width:1739;height:6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Bebola apung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Bouyancy bul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665;top:3402;width:1634;height:6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Ballast bul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Bebola balas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t" style="position:absolute;left:1854;top:4132;width:2717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ajah 1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iagr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10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</w:rPr>
            </w:pPr>
            <w:r>
              <w:rPr>
                <w:rFonts w:eastAsia="Times New Roman"/>
                <w:sz w:val="22"/>
                <w:szCs w:val="22"/>
                <w:lang w:val="en-MY"/>
              </w:rPr>
              <w:t xml:space="preserve">                              </w:t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  <w:t>Hidrometer adalah alat yang digunakan untuk mengukur ketumpatan relatif cecair berdasarkan konsep daya apungan seperti ditunjukkan dalam Rajah 10.2.</w:t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  <w:t>Ia terdiri daripada tiub kaca berongga dengan bebola apungan, bebola balast sebagai pemberat untuk kestabilan, dan batang sempit dengan skala untuk mengukur.</w:t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rPr/>
            </w:pP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  <w:t>A hydrometer is an instrument used for measuring the </w:t>
            </w:r>
            <w:hyperlink r:id="rId36">
              <w:r>
                <w:rPr>
                  <w:rStyle w:val="InternetLink"/>
                  <w:rFonts w:eastAsia="DengXian;等线"/>
                  <w:i/>
                  <w:iCs/>
                  <w:color w:val="000000"/>
                  <w:sz w:val="22"/>
                  <w:szCs w:val="22"/>
                  <w:u w:val="none"/>
                  <w:lang w:val="en-MY"/>
                </w:rPr>
                <w:t>relative density</w:t>
              </w:r>
            </w:hyperlink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  <w:t> of </w:t>
            </w:r>
            <w:hyperlink r:id="rId37">
              <w:r>
                <w:rPr>
                  <w:rStyle w:val="InternetLink"/>
                  <w:rFonts w:eastAsia="DengXian;等线"/>
                  <w:i/>
                  <w:iCs/>
                  <w:color w:val="000000"/>
                  <w:sz w:val="22"/>
                  <w:szCs w:val="22"/>
                  <w:u w:val="none"/>
                  <w:lang w:val="en-MY"/>
                </w:rPr>
                <w:t>liquids</w:t>
              </w:r>
            </w:hyperlink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  <w:t> based on the concept of </w:t>
            </w:r>
            <w:hyperlink r:id="rId38">
              <w:r>
                <w:rPr>
                  <w:rStyle w:val="InternetLink"/>
                  <w:rFonts w:eastAsia="DengXian;等线"/>
                  <w:i/>
                  <w:iCs/>
                  <w:color w:val="000000"/>
                  <w:sz w:val="22"/>
                  <w:szCs w:val="22"/>
                  <w:u w:val="none"/>
                  <w:lang w:val="en-MY"/>
                </w:rPr>
                <w:t>buoyancy</w:t>
              </w:r>
            </w:hyperlink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  <w:t xml:space="preserve"> as shown in Diagram </w:t>
            </w:r>
            <w:r>
              <w:rPr>
                <w:rFonts w:eastAsia="DengXian;等线"/>
                <w:sz w:val="22"/>
                <w:szCs w:val="22"/>
                <w:lang w:val="en-MY"/>
              </w:rPr>
              <w:t>10.2</w:t>
            </w: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  <w:t>It consists of a sealed hollow glass tube with a wider bulb for </w:t>
            </w:r>
            <w:hyperlink r:id="rId39">
              <w:r>
                <w:rPr>
                  <w:rStyle w:val="InternetLink"/>
                  <w:rFonts w:eastAsia="DengXian;等线"/>
                  <w:i/>
                  <w:iCs/>
                  <w:color w:val="000000"/>
                  <w:sz w:val="22"/>
                  <w:szCs w:val="22"/>
                  <w:u w:val="none"/>
                  <w:lang w:val="en-MY"/>
                </w:rPr>
                <w:t>buoyancy</w:t>
              </w:r>
            </w:hyperlink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  <w:t>, a </w:t>
            </w:r>
            <w:hyperlink r:id="rId40">
              <w:r>
                <w:rPr>
                  <w:rStyle w:val="InternetLink"/>
                  <w:rFonts w:eastAsia="DengXian;等线"/>
                  <w:i/>
                  <w:iCs/>
                  <w:color w:val="000000"/>
                  <w:sz w:val="22"/>
                  <w:szCs w:val="22"/>
                  <w:u w:val="none"/>
                  <w:lang w:val="en-MY"/>
                </w:rPr>
                <w:t>ballast</w:t>
              </w:r>
            </w:hyperlink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  <w:t xml:space="preserve"> bulb as a weight for stability, and a narrow stem with a scale for measuring. </w:t>
            </w:r>
          </w:p>
          <w:p>
            <w:pPr>
              <w:pStyle w:val="Normal"/>
              <w:rPr>
                <w:rFonts w:eastAsia="DengXian;等线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Jadual 3 menunjukkan ciri-ciri sebuah hydrometer.</w:t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rFonts w:eastAsia="DengXian;等线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i/>
                <w:iCs/>
                <w:color w:val="000000"/>
                <w:sz w:val="22"/>
                <w:szCs w:val="22"/>
                <w:lang w:eastAsia="zh-CN"/>
              </w:rPr>
              <w:t xml:space="preserve">Table  </w:t>
            </w:r>
            <w:r>
              <w:rPr>
                <w:rFonts w:eastAsia="DengXian;等线"/>
                <w:iCs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DengXian;等线"/>
                <w:i/>
                <w:iCs/>
                <w:color w:val="000000"/>
                <w:sz w:val="22"/>
                <w:szCs w:val="22"/>
                <w:lang w:eastAsia="zh-CN"/>
              </w:rPr>
              <w:t xml:space="preserve"> shows the characteristics of a hydrometer.</w:t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rFonts w:eastAsia="DengXian;等线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207"/>
              <w:gridCol w:w="1211"/>
              <w:gridCol w:w="1651"/>
              <w:gridCol w:w="1580"/>
            </w:tblGrid>
            <w:tr>
              <w:trPr>
                <w:trHeight w:val="1385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idromete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Hydromete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32"/>
                      <w:tab w:val="left" w:pos="102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aha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aterial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32"/>
                      <w:tab w:val="left" w:pos="102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anjang batang berskal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Length of scaled stem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32"/>
                      <w:tab w:val="left" w:pos="102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sipadu bebola apunga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Volume of bouyancy bulb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32"/>
                      <w:tab w:val="left" w:pos="102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ahan isi bebola apunga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aterial to fill buoyancy bulb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32"/>
                      <w:tab w:val="left" w:pos="10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ca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Glass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0 cm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0 c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uminium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32"/>
                      <w:tab w:val="left" w:pos="10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stik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lastic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0 cm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5 c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uminium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32"/>
                      <w:tab w:val="left" w:pos="10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ca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Glass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0 cm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2 c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umbum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32"/>
                      <w:tab w:val="left" w:pos="10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stik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lastic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 cm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5 c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umbum</w:t>
                  </w:r>
                </w:p>
              </w:tc>
            </w:tr>
          </w:tbl>
          <w:p>
            <w:pPr>
              <w:pStyle w:val="Body1"/>
              <w:tabs>
                <w:tab w:val="left" w:pos="0" w:leader="none"/>
                <w:tab w:val="right" w:pos="180" w:leader="none"/>
                <w:tab w:val="left" w:pos="32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rFonts w:eastAsia="DengXian;等线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DengXian;等线"/>
                <w:sz w:val="22"/>
                <w:szCs w:val="22"/>
              </w:rPr>
              <w:t>Jadual 3</w:t>
            </w:r>
          </w:p>
          <w:p>
            <w:pPr>
              <w:pStyle w:val="Body1"/>
              <w:tabs>
                <w:tab w:val="left" w:pos="0" w:leader="none"/>
                <w:tab w:val="right" w:pos="180" w:leader="none"/>
                <w:tab w:val="left" w:pos="320" w:leader="none"/>
                <w:tab w:val="left" w:pos="640" w:leader="none"/>
                <w:tab w:val="left" w:pos="960" w:leader="none"/>
                <w:tab w:val="right" w:pos="5140" w:leader="none"/>
              </w:tabs>
              <w:jc w:val="center"/>
              <w:rPr>
                <w:rFonts w:eastAsia="DengXian;等线"/>
                <w:iCs/>
                <w:sz w:val="22"/>
                <w:szCs w:val="22"/>
              </w:rPr>
            </w:pPr>
            <w:r>
              <w:rPr>
                <w:rFonts w:eastAsia="DengXian;等线"/>
                <w:i/>
                <w:iCs/>
                <w:sz w:val="22"/>
                <w:szCs w:val="22"/>
              </w:rPr>
              <w:t xml:space="preserve">Table </w:t>
            </w:r>
            <w:r>
              <w:rPr>
                <w:rFonts w:eastAsia="DengXian;等线"/>
                <w:iCs/>
                <w:sz w:val="22"/>
                <w:szCs w:val="22"/>
              </w:rPr>
              <w:t xml:space="preserve"> 3</w:t>
            </w:r>
          </w:p>
          <w:p>
            <w:pPr>
              <w:pStyle w:val="Body1"/>
              <w:tabs>
                <w:tab w:val="left" w:pos="0" w:leader="none"/>
                <w:tab w:val="right" w:pos="180" w:leader="none"/>
                <w:tab w:val="left" w:pos="320" w:leader="none"/>
                <w:tab w:val="left" w:pos="640" w:leader="none"/>
                <w:tab w:val="left" w:pos="960" w:leader="none"/>
                <w:tab w:val="right" w:pos="5140" w:leader="none"/>
              </w:tabs>
              <w:jc w:val="center"/>
              <w:rPr>
                <w:rFonts w:eastAsia="DengXian;等线"/>
                <w:iCs/>
                <w:sz w:val="22"/>
                <w:szCs w:val="22"/>
              </w:rPr>
            </w:pPr>
            <w:r>
              <w:rPr>
                <w:rFonts w:eastAsia="DengXian;等线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  <w:t>Terangkan kesesuaian setiap ciri yang disenaraikan dan tentukan hidrometer mana yang harus dipilih. Beri sebab untuk pilihan anda.</w:t>
            </w:r>
          </w:p>
          <w:p>
            <w:pPr>
              <w:pStyle w:val="Normal"/>
              <w:rPr>
                <w:rFonts w:eastAsia="DengXian;等线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  <w:t>Explain the suitability of each characteristic listed and determine which hydrometer should be chosen. Give reasons for your choice.</w:t>
            </w:r>
          </w:p>
          <w:p>
            <w:pPr>
              <w:pStyle w:val="Normal"/>
              <w:rPr>
                <w:rFonts w:eastAsia="DengXian;等线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Body1"/>
              <w:tabs>
                <w:tab w:val="left" w:pos="0" w:leader="none"/>
                <w:tab w:val="right" w:pos="180" w:leader="none"/>
                <w:tab w:val="left" w:pos="320" w:leader="none"/>
                <w:tab w:val="left" w:pos="640" w:leader="none"/>
                <w:tab w:val="left" w:pos="960" w:leader="none"/>
                <w:tab w:val="right" w:pos="5140" w:leader="none"/>
              </w:tabs>
              <w:jc w:val="right"/>
              <w:rPr/>
            </w:pPr>
            <w:r>
              <w:rPr>
                <w:rFonts w:eastAsia="DengXian;等线"/>
                <w:sz w:val="22"/>
                <w:szCs w:val="22"/>
              </w:rPr>
              <w:t>[10 markah]</w:t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jc w:val="right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 xml:space="preserve">[10 </w:t>
            </w:r>
            <w:r>
              <w:rPr>
                <w:rFonts w:eastAsia="DengXian;等线"/>
                <w:i/>
                <w:iCs/>
                <w:sz w:val="22"/>
                <w:szCs w:val="22"/>
              </w:rPr>
              <w:t>marks</w:t>
            </w:r>
            <w:r>
              <w:rPr>
                <w:rFonts w:eastAsia="DengXian;等线"/>
                <w:sz w:val="22"/>
                <w:szCs w:val="22"/>
              </w:rPr>
              <w:t>]</w:t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jc w:val="right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jc w:val="right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jc w:val="right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jc w:val="right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jc w:val="right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jc w:val="right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jc w:val="right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jc w:val="right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jc w:val="right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jc w:val="right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jc w:val="right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jc w:val="right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eastAsia="DengXian;等线"/>
                <w:i/>
                <w:i/>
                <w:iCs/>
                <w:sz w:val="22"/>
                <w:szCs w:val="22"/>
              </w:rPr>
            </w:pPr>
            <w:r>
              <w:rPr>
                <w:rFonts w:eastAsia="DengXian;等线"/>
                <w:i/>
                <w:iCs/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  <w:t>Rajah 10.2 menunjukkan sebiji buah oren terapung di permukaan manakala sebiji buah oren yang telah dikupas tenggelam ke dasar sebuah gelas yang berisi air.</w:t>
            </w:r>
          </w:p>
          <w:p>
            <w:pPr>
              <w:pStyle w:val="Normal"/>
              <w:rPr/>
            </w:pP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  <w:t xml:space="preserve">Diagram </w:t>
            </w:r>
            <w:r>
              <w:rPr>
                <w:rFonts w:eastAsia="DengXian;等线"/>
                <w:sz w:val="22"/>
                <w:szCs w:val="22"/>
                <w:lang w:val="en-MY"/>
              </w:rPr>
              <w:t>10.2</w:t>
            </w: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  <w:t xml:space="preserve"> shows an orange floating on the surface while a peeled orange sinks to the bottom of a glass of water.</w:t>
            </w:r>
          </w:p>
          <w:p>
            <w:pPr>
              <w:pStyle w:val="Normal"/>
              <w:ind w:left="450" w:hanging="450"/>
              <w:rPr>
                <w:rFonts w:eastAsia="DengXian;等线"/>
                <w:i/>
                <w:i/>
                <w:iCs/>
                <w:sz w:val="22"/>
                <w:szCs w:val="22"/>
                <w:lang w:val="en-MY" w:eastAsia="en-US"/>
              </w:rPr>
            </w:pPr>
            <w:r>
              <w:rPr>
                <w:rFonts w:eastAsia="DengXian;等线"/>
                <w:i/>
                <w:iCs/>
                <w:sz w:val="22"/>
                <w:szCs w:val="22"/>
                <w:lang w:val="en-MY" w:eastAsia="en-US"/>
              </w:rP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34925</wp:posOffset>
                  </wp:positionV>
                  <wp:extent cx="1221740" cy="1815465"/>
                  <wp:effectExtent l="0" t="0" r="0" b="0"/>
                  <wp:wrapNone/>
                  <wp:docPr id="14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63270" t="35708" r="6856" b="5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50" w:hanging="450"/>
              <w:rPr>
                <w:rFonts w:eastAsia="DengXian;等线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450" w:hanging="450"/>
              <w:rPr>
                <w:rFonts w:eastAsia="DengXian;等线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450" w:hanging="450"/>
              <w:rPr>
                <w:rFonts w:eastAsia="DengXian;等线"/>
                <w:i/>
                <w:i/>
                <w:iCs/>
                <w:sz w:val="22"/>
                <w:szCs w:val="22"/>
                <w:lang w:val="en-MY" w:eastAsia="en-US"/>
              </w:rPr>
            </w:pPr>
            <w:r>
              <w:rPr>
                <w:rFonts w:eastAsia="DengXian;等线"/>
                <w:i/>
                <w:iCs/>
                <w:sz w:val="22"/>
                <w:szCs w:val="22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34925</wp:posOffset>
                      </wp:positionV>
                      <wp:extent cx="1867535" cy="474980"/>
                      <wp:effectExtent l="0" t="0" r="0" b="0"/>
                      <wp:wrapNone/>
                      <wp:docPr id="1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753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n dengan kulit terap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hole orange floa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05pt;height:37.4pt;mso-wrap-distance-left:9.05pt;mso-wrap-distance-right:9.05pt;mso-wrap-distance-top:0pt;mso-wrap-distance-bottom:0pt;margin-top:2.75pt;mso-position-vertical-relative:text;margin-left:16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n dengan kulit terap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Whole orange floa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hanging="450"/>
              <w:rPr>
                <w:rFonts w:eastAsia="DengXian;等线"/>
                <w:i/>
                <w:i/>
                <w:iCs/>
                <w:sz w:val="22"/>
                <w:szCs w:val="22"/>
                <w:lang w:val="en-MY" w:eastAsia="en-US"/>
              </w:rPr>
            </w:pPr>
            <w:r>
              <w:rPr>
                <w:rFonts w:eastAsia="DengXian;等线"/>
                <w:i/>
                <w:iCs/>
                <w:sz w:val="22"/>
                <w:szCs w:val="22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03505</wp:posOffset>
                      </wp:positionV>
                      <wp:extent cx="370205" cy="1270"/>
                      <wp:effectExtent l="0" t="41910" r="635" b="43180"/>
                      <wp:wrapNone/>
                      <wp:docPr id="150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t" o:allowincell="t" style="position:absolute;margin-left:136.3pt;margin-top:8.15pt;width:29.1pt;height:0.05pt;flip:x" type="_x0000_t32">
                      <v:stroke color="#4472c4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0" w:hanging="450"/>
              <w:rPr>
                <w:rFonts w:eastAsia="DengXian;等线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450" w:hanging="450"/>
              <w:rPr>
                <w:rFonts w:eastAsia="DengXian;等线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450" w:hanging="450"/>
              <w:rPr>
                <w:rFonts w:eastAsia="DengXian;等线"/>
                <w:i/>
                <w:i/>
                <w:iCs/>
                <w:sz w:val="22"/>
                <w:szCs w:val="22"/>
                <w:lang w:val="en-MY" w:eastAsia="en-US"/>
              </w:rPr>
            </w:pPr>
            <w:r>
              <w:rPr>
                <w:rFonts w:eastAsia="DengXian;等线"/>
                <w:i/>
                <w:iCs/>
                <w:sz w:val="22"/>
                <w:szCs w:val="22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06680</wp:posOffset>
                      </wp:positionV>
                      <wp:extent cx="1867535" cy="486410"/>
                      <wp:effectExtent l="0" t="0" r="0" b="0"/>
                      <wp:wrapNone/>
                      <wp:docPr id="1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753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n terkupas tenggel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eeled orange sink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05pt;height:38.3pt;mso-wrap-distance-left:9.05pt;mso-wrap-distance-right:9.05pt;mso-wrap-distance-top:0pt;mso-wrap-distance-bottom:0pt;margin-top:8.4pt;mso-position-vertical-relative:text;margin-left:16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n terkupas tengge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eeled orange sin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hanging="450"/>
              <w:rPr>
                <w:rFonts w:eastAsia="DengXian;等线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450" w:hanging="450"/>
              <w:rPr>
                <w:rFonts w:eastAsia="DengXian;等线"/>
                <w:i/>
                <w:i/>
                <w:iCs/>
                <w:sz w:val="22"/>
                <w:szCs w:val="22"/>
                <w:lang w:val="en-MY" w:eastAsia="en-US"/>
              </w:rPr>
            </w:pPr>
            <w:r>
              <w:rPr>
                <w:rFonts w:eastAsia="DengXian;等线"/>
                <w:i/>
                <w:iCs/>
                <w:sz w:val="22"/>
                <w:szCs w:val="22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22225</wp:posOffset>
                      </wp:positionV>
                      <wp:extent cx="464820" cy="1270"/>
                      <wp:effectExtent l="0" t="41910" r="635" b="43180"/>
                      <wp:wrapNone/>
                      <wp:docPr id="152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5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" stroked="t" o:allowincell="t" style="position:absolute;margin-left:130.25pt;margin-top:1.75pt;width:36.5pt;height:0.05pt;flip:x" type="_x0000_t32">
                      <v:stroke color="#4472c4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0" w:hanging="450"/>
              <w:rPr>
                <w:rFonts w:eastAsia="DengXian;等线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450" w:hanging="450"/>
              <w:rPr>
                <w:rFonts w:eastAsia="DengXian;等线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Body1"/>
              <w:tabs>
                <w:tab w:val="left" w:pos="0" w:leader="none"/>
                <w:tab w:val="right" w:pos="180" w:leader="none"/>
                <w:tab w:val="left" w:pos="32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Times New Roman"/>
                <w:sz w:val="22"/>
                <w:szCs w:val="22"/>
                <w:lang w:val="en-MY"/>
              </w:rPr>
              <w:t xml:space="preserve">                             </w:t>
            </w:r>
            <w:r>
              <w:rPr>
                <w:rFonts w:eastAsia="DengXian;等线"/>
                <w:sz w:val="22"/>
                <w:szCs w:val="22"/>
                <w:lang w:val="en-MY"/>
              </w:rPr>
              <w:t>Rajah 10.2</w:t>
            </w:r>
          </w:p>
          <w:p>
            <w:pPr>
              <w:pStyle w:val="Body1"/>
              <w:tabs>
                <w:tab w:val="left" w:pos="0" w:leader="none"/>
                <w:tab w:val="right" w:pos="180" w:leader="none"/>
                <w:tab w:val="left" w:pos="320" w:leader="none"/>
                <w:tab w:val="left" w:pos="640" w:leader="none"/>
                <w:tab w:val="left" w:pos="960" w:leader="none"/>
                <w:tab w:val="right" w:pos="5140" w:leader="none"/>
              </w:tabs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Times New Roman"/>
                <w:sz w:val="22"/>
                <w:szCs w:val="22"/>
                <w:lang w:val="en-MY"/>
              </w:rPr>
              <w:t xml:space="preserve">                           </w:t>
            </w:r>
            <w:r>
              <w:rPr>
                <w:rFonts w:eastAsia="DengXian;等线"/>
                <w:i/>
                <w:iCs/>
                <w:sz w:val="22"/>
                <w:szCs w:val="22"/>
                <w:lang w:val="en-MY"/>
              </w:rPr>
              <w:t>Diagram</w:t>
            </w:r>
            <w:r>
              <w:rPr>
                <w:rFonts w:eastAsia="DengXian;等线"/>
                <w:sz w:val="22"/>
                <w:szCs w:val="22"/>
                <w:lang w:val="en-MY"/>
              </w:rPr>
              <w:t xml:space="preserve"> 10.2</w:t>
            </w:r>
          </w:p>
          <w:p>
            <w:pPr>
              <w:pStyle w:val="Body1"/>
              <w:tabs>
                <w:tab w:val="left" w:pos="0" w:leader="none"/>
                <w:tab w:val="right" w:pos="180" w:leader="none"/>
                <w:tab w:val="left" w:pos="320" w:leader="none"/>
                <w:tab w:val="left" w:pos="640" w:leader="none"/>
                <w:tab w:val="left" w:pos="960" w:leader="none"/>
                <w:tab w:val="right" w:pos="5140" w:leader="none"/>
              </w:tabs>
              <w:jc w:val="center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Normal"/>
              <w:widowControl w:val="false"/>
              <w:tabs>
                <w:tab w:val="clear" w:pos="432"/>
                <w:tab w:val="left" w:pos="1020" w:leader="none"/>
              </w:tabs>
              <w:autoSpaceDE w:val="false"/>
              <w:ind w:left="34" w:hanging="0"/>
              <w:rPr>
                <w:i/>
                <w:i/>
                <w:iCs/>
              </w:rPr>
            </w:pPr>
            <w:r>
              <w:rPr/>
              <w:t>Dengan menggunakan Prinsip Archimedes, terangkan bagaimana situasi ini terjadi.</w:t>
            </w:r>
          </w:p>
          <w:p>
            <w:pPr>
              <w:pStyle w:val="Body1"/>
              <w:tabs>
                <w:tab w:val="left" w:pos="0" w:leader="none"/>
                <w:tab w:val="right" w:pos="180" w:leader="none"/>
                <w:tab w:val="left" w:pos="320" w:leader="none"/>
                <w:tab w:val="left" w:pos="640" w:leader="none"/>
                <w:tab w:val="left" w:pos="960" w:leader="none"/>
                <w:tab w:val="right" w:pos="5140" w:leader="none"/>
              </w:tabs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i/>
                <w:iCs/>
                <w:sz w:val="24"/>
                <w:szCs w:val="24"/>
              </w:rPr>
              <w:t>Using the Archimedes’ Principle, explain how this situation happened.</w:t>
            </w:r>
          </w:p>
          <w:p>
            <w:pPr>
              <w:pStyle w:val="Body1"/>
              <w:tabs>
                <w:tab w:val="left" w:pos="0" w:leader="none"/>
                <w:tab w:val="right" w:pos="180" w:leader="none"/>
                <w:tab w:val="left" w:pos="320" w:leader="none"/>
                <w:tab w:val="left" w:pos="640" w:leader="none"/>
                <w:tab w:val="left" w:pos="960" w:leader="none"/>
                <w:tab w:val="right" w:pos="5140" w:leader="none"/>
              </w:tabs>
              <w:jc w:val="center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Body1"/>
              <w:tabs>
                <w:tab w:val="left" w:pos="0" w:leader="none"/>
                <w:tab w:val="right" w:pos="180" w:leader="none"/>
                <w:tab w:val="left" w:pos="320" w:leader="none"/>
                <w:tab w:val="left" w:pos="640" w:leader="none"/>
                <w:tab w:val="left" w:pos="960" w:leader="none"/>
                <w:tab w:val="right" w:pos="5140" w:leader="none"/>
              </w:tabs>
              <w:jc w:val="center"/>
              <w:rPr>
                <w:rFonts w:eastAsia="DengXian;等线"/>
                <w:sz w:val="22"/>
                <w:szCs w:val="22"/>
                <w:lang w:val="en-MY"/>
              </w:rPr>
            </w:pPr>
            <w:r>
              <w:rPr>
                <w:rFonts w:eastAsia="DengXian;等线"/>
                <w:sz w:val="22"/>
                <w:szCs w:val="22"/>
                <w:lang w:val="en-MY"/>
              </w:rPr>
            </w:r>
          </w:p>
          <w:p>
            <w:pPr>
              <w:pStyle w:val="Body1"/>
              <w:tabs>
                <w:tab w:val="left" w:pos="0" w:leader="none"/>
                <w:tab w:val="right" w:pos="180" w:leader="none"/>
                <w:tab w:val="left" w:pos="320" w:leader="none"/>
                <w:tab w:val="left" w:pos="640" w:leader="none"/>
                <w:tab w:val="left" w:pos="960" w:leader="none"/>
                <w:tab w:val="right" w:pos="5140" w:leader="none"/>
              </w:tabs>
              <w:jc w:val="right"/>
              <w:rPr/>
            </w:pPr>
            <w:r>
              <w:rPr>
                <w:rFonts w:eastAsia="DengXian;等线"/>
                <w:sz w:val="22"/>
                <w:szCs w:val="22"/>
              </w:rPr>
              <w:t>[4 markah]</w:t>
            </w:r>
          </w:p>
          <w:p>
            <w:pPr>
              <w:pStyle w:val="Body1"/>
              <w:tabs>
                <w:tab w:val="clear" w:pos="320"/>
                <w:tab w:val="left" w:pos="0" w:leader="none"/>
                <w:tab w:val="right" w:pos="180" w:leader="none"/>
                <w:tab w:val="left" w:pos="640" w:leader="none"/>
                <w:tab w:val="left" w:pos="960" w:leader="none"/>
                <w:tab w:val="right" w:pos="5140" w:leader="none"/>
              </w:tabs>
              <w:ind w:left="0" w:hanging="0"/>
              <w:jc w:val="right"/>
              <w:rPr/>
            </w:pPr>
            <w:r>
              <w:rPr>
                <w:rFonts w:eastAsia="DengXian;等线"/>
                <w:sz w:val="22"/>
                <w:szCs w:val="22"/>
              </w:rPr>
              <w:t xml:space="preserve">[4 </w:t>
            </w:r>
            <w:r>
              <w:rPr>
                <w:rFonts w:eastAsia="DengXian;等线"/>
                <w:i/>
                <w:iCs/>
                <w:sz w:val="22"/>
                <w:szCs w:val="22"/>
              </w:rPr>
              <w:t>marks</w:t>
            </w:r>
            <w:r>
              <w:rPr>
                <w:rFonts w:eastAsia="DengXian;等线"/>
                <w:sz w:val="22"/>
                <w:szCs w:val="22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Bahagian C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v-SE"/>
        </w:rPr>
      </w:pPr>
      <w:r>
        <w:rPr>
          <w:b/>
          <w:bCs/>
          <w:i/>
          <w:iCs/>
          <w:sz w:val="22"/>
          <w:szCs w:val="22"/>
          <w:lang w:val="sv-SE"/>
        </w:rPr>
        <w:t>Section C</w:t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[20 markah]</w:t>
      </w:r>
    </w:p>
    <w:p>
      <w:pPr>
        <w:pStyle w:val="Normal"/>
        <w:jc w:val="center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[20 marks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v-SE"/>
        </w:rPr>
        <w:t xml:space="preserve">Jawab </w:t>
      </w:r>
      <w:r>
        <w:rPr>
          <w:b/>
          <w:sz w:val="22"/>
          <w:szCs w:val="22"/>
          <w:lang w:val="sv-SE"/>
        </w:rPr>
        <w:t>semua</w:t>
      </w:r>
      <w:r>
        <w:rPr>
          <w:sz w:val="22"/>
          <w:szCs w:val="22"/>
          <w:lang w:val="sv-SE"/>
        </w:rPr>
        <w:t xml:space="preserve"> soalan dalam bahagian ini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nswer </w:t>
      </w:r>
      <w:r>
        <w:rPr>
          <w:b/>
          <w:i/>
          <w:iCs/>
          <w:sz w:val="22"/>
          <w:szCs w:val="22"/>
        </w:rPr>
        <w:t xml:space="preserve">all </w:t>
      </w:r>
      <w:r>
        <w:rPr>
          <w:i/>
          <w:iCs/>
          <w:sz w:val="22"/>
          <w:szCs w:val="22"/>
        </w:rPr>
        <w:t>questions in this section.</w:t>
      </w:r>
    </w:p>
    <w:p>
      <w:pPr>
        <w:pStyle w:val="Normal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</w:r>
    </w:p>
    <w:tbl>
      <w:tblPr>
        <w:tblW w:w="8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727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MY"/>
              </w:rPr>
              <w:t>11</w:t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jah 11.1 dan 11.2 menunjukkan biasan cahaya melalui dua medium yang berbeza  ketumpatan. Indeks biasan medium X dan Y adalah masing-masing 1.51 dan 2.05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Diagram </w:t>
            </w:r>
            <w:r>
              <w:rPr>
                <w:rFonts w:eastAsia="Calibri"/>
                <w:sz w:val="22"/>
                <w:szCs w:val="22"/>
                <w:lang w:eastAsia="en-US"/>
              </w:rPr>
              <w:t>11.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and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1.2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show refraction of light through two mediums of different density. Refractive index of mediu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X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and Y are </w:t>
            </w:r>
            <w:r>
              <w:rPr>
                <w:rFonts w:eastAsia="Calibri"/>
                <w:sz w:val="22"/>
                <w:szCs w:val="22"/>
                <w:lang w:eastAsia="en-US"/>
              </w:rPr>
              <w:t>1.5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and </w:t>
            </w:r>
            <w:r>
              <w:rPr>
                <w:rFonts w:eastAsia="Calibri"/>
                <w:sz w:val="22"/>
                <w:szCs w:val="22"/>
                <w:lang w:eastAsia="en-US"/>
              </w:rPr>
              <w:t>2.05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respectively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2075</wp:posOffset>
                      </wp:positionV>
                      <wp:extent cx="2458085" cy="2330450"/>
                      <wp:effectExtent l="0" t="0" r="5715" b="0"/>
                      <wp:wrapNone/>
                      <wp:docPr id="153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8080" cy="2330280"/>
                                <a:chOff x="0" y="0"/>
                                <a:chExt cx="2458080" cy="233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5480" y="1896120"/>
                                  <a:ext cx="111456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ajah 11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Diagram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962640"/>
                                  <a:ext cx="1533600" cy="84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6e6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962640"/>
                                  <a:ext cx="409680" cy="847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5840" y="-57960"/>
                                  <a:ext cx="191520" cy="1155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543600"/>
                                  <a:ext cx="666720" cy="419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6160" y="484560"/>
                                  <a:ext cx="143280" cy="2962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92376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inar tuj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ncident ra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6640" y="667440"/>
                                  <a:ext cx="2476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617" h="95332">
                                      <a:moveTo>
                                        <a:pt x="0" y="95332"/>
                                      </a:moveTo>
                                      <a:cubicBezTo>
                                        <a:pt x="22965" y="66625"/>
                                        <a:pt x="33734" y="43298"/>
                                        <a:pt x="66675" y="28657"/>
                                      </a:cubicBezTo>
                                      <a:cubicBezTo>
                                        <a:pt x="85025" y="20502"/>
                                        <a:pt x="104775" y="15957"/>
                                        <a:pt x="123825" y="9607"/>
                                      </a:cubicBezTo>
                                      <a:lnTo>
                                        <a:pt x="152400" y="82"/>
                                      </a:lnTo>
                                      <a:cubicBezTo>
                                        <a:pt x="231750" y="10001"/>
                                        <a:pt x="228600" y="-15991"/>
                                        <a:pt x="228600" y="191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1400760"/>
                                  <a:ext cx="190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861" h="59048">
                                      <a:moveTo>
                                        <a:pt x="0" y="59048"/>
                                      </a:moveTo>
                                      <a:cubicBezTo>
                                        <a:pt x="15875" y="55873"/>
                                        <a:pt x="32006" y="53783"/>
                                        <a:pt x="47625" y="49523"/>
                                      </a:cubicBezTo>
                                      <a:cubicBezTo>
                                        <a:pt x="66998" y="44239"/>
                                        <a:pt x="104775" y="30473"/>
                                        <a:pt x="104775" y="30473"/>
                                      </a:cubicBezTo>
                                      <a:cubicBezTo>
                                        <a:pt x="125586" y="-744"/>
                                        <a:pt x="123825" y="-9550"/>
                                        <a:pt x="123825" y="114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5920" y="0"/>
                                  <a:ext cx="92376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aris norm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normal li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46656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60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5520" y="151452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5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" style="position:absolute;margin-left:-0.75pt;margin-top:7.25pt;width:193.55pt;height:183.5pt" coordorigin="-15,145" coordsize="3871,3670">
                      <v:shape id="shape_0" fillcolor="white" stroked="f" o:allowincell="t" style="position:absolute;left:1710;top:3131;width:1754;height:6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ajah 1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Diagra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Rectangle 81" fillcolor="#e7e6e6" stroked="t" o:allowincell="t" style="position:absolute;left:1441;top:1661;width:2414;height:1334;mso-wrap-style:none;v-text-anchor:middle">
                        <v:fill o:detectmouseclick="t" type="solid" color2="#181919"/>
                        <v:stroke color="#41719c" weight="12600" joinstyle="miter" endcap="flat"/>
                        <w10:wrap type="none"/>
                      </v:rect>
                      <v:line id="shape_0" from="2431,1661" to="3075,2995" ID="Straight Connector 8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ID="Straight Arrow Connector 84" stroked="t" o:allowincell="t" style="position:absolute;left:1711;top:54;width:301;height:181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1381,1001" to="2430,1660" ID="Straight Connector 8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ID="Straight Arrow Connector 85" stroked="t" o:allowincell="t" style="position:absolute;left:2625;top:908;width:225;height:466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-15;top:685;width:145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inar tu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ncident ra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92" coordsize="228617,95332" path="m0,95332c22965,66625,33734,43298,66675,28657c85025,20502,104775,15957,123825,9607l152400,82c231750,10001,228600,-15991,228600,19132e" stroked="t" o:allowincell="t" style="position:absolute;left:2011;top:1196;width:389;height:19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Freeform 98" coordsize="123861,59048" path="m0,59048c15875,55873,32006,53783,47625,49523c66998,44239,104775,30473,104775,30473c125586,-744,123825,-9550,123825,11423e" stroked="t" o:allowincell="t" style="position:absolute;left:2416;top:2351;width:299;height:17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2010;top:145;width:1454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aris norm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normal li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1;top:880;width:71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6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6;top:2530;width:71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5715</wp:posOffset>
                      </wp:positionV>
                      <wp:extent cx="0" cy="1190625"/>
                      <wp:effectExtent l="3175" t="0" r="3175" b="0"/>
                      <wp:wrapNone/>
                      <wp:docPr id="154" name="Straight Connector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0.45pt" to="122.25pt,94.15pt" ID="Straight Connector 86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10160</wp:posOffset>
                      </wp:positionV>
                      <wp:extent cx="0" cy="1285875"/>
                      <wp:effectExtent l="3175" t="0" r="3175" b="0"/>
                      <wp:wrapNone/>
                      <wp:docPr id="155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5pt,0.8pt" to="300.75pt,102pt" ID="Straight Connector 107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53035</wp:posOffset>
                      </wp:positionV>
                      <wp:extent cx="714375" cy="419100"/>
                      <wp:effectExtent l="7620" t="12700" r="7620" b="12700"/>
                      <wp:wrapNone/>
                      <wp:docPr id="156" name="Straight Connector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41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pt,12.05pt" to="300.7pt,45pt" ID="Straight Connector 95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67310</wp:posOffset>
                      </wp:positionV>
                      <wp:extent cx="457200" cy="333375"/>
                      <wp:effectExtent l="0" t="0" r="0" b="0"/>
                      <wp:wrapNone/>
                      <wp:docPr id="15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25pt;mso-wrap-distance-left:9.05pt;mso-wrap-distance-right:9.05pt;mso-wrap-distance-top:0pt;mso-wrap-distance-bottom:0pt;margin-top:5.3pt;mso-position-vertical-relative:text;margin-left:2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125730</wp:posOffset>
                      </wp:positionV>
                      <wp:extent cx="142875" cy="124460"/>
                      <wp:effectExtent l="9525" t="10795" r="0" b="0"/>
                      <wp:wrapNone/>
                      <wp:docPr id="158" name="Straight Arrow Connector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24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7" stroked="t" o:allowincell="t" style="position:absolute;margin-left:264.75pt;margin-top:9.9pt;width:11.25pt;height:9.8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116205</wp:posOffset>
                      </wp:positionV>
                      <wp:extent cx="285750" cy="133350"/>
                      <wp:effectExtent l="3175" t="3810" r="3810" b="2540"/>
                      <wp:wrapNone/>
                      <wp:docPr id="159" name="Freeform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17" h="95332">
                                    <a:moveTo>
                                      <a:pt x="0" y="95332"/>
                                    </a:moveTo>
                                    <a:cubicBezTo>
                                      <a:pt x="22965" y="66625"/>
                                      <a:pt x="33734" y="43298"/>
                                      <a:pt x="66675" y="28657"/>
                                    </a:cubicBezTo>
                                    <a:cubicBezTo>
                                      <a:pt x="85025" y="20502"/>
                                      <a:pt x="104775" y="15957"/>
                                      <a:pt x="123825" y="9607"/>
                                    </a:cubicBezTo>
                                    <a:lnTo>
                                      <a:pt x="152400" y="82"/>
                                    </a:lnTo>
                                    <a:cubicBezTo>
                                      <a:pt x="231750" y="10001"/>
                                      <a:pt x="228600" y="-15991"/>
                                      <a:pt x="228600" y="1913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1" coordsize="228617,95332" path="m0,95332c22965,66625,33734,43298,66675,28657c85025,20502,104775,15957,123825,9607l152400,82c231750,10001,228600,-15991,228600,19132e" stroked="t" o:allowincell="t" style="position:absolute;margin-left:276.75pt;margin-top:9.15pt;width:22.45pt;height:10.45pt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i/>
                <w:i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90170</wp:posOffset>
                      </wp:positionV>
                      <wp:extent cx="1533525" cy="847725"/>
                      <wp:effectExtent l="6985" t="6985" r="5715" b="5715"/>
                      <wp:wrapNone/>
                      <wp:docPr id="160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8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6e6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#e7e6e6" stroked="t" o:allowincell="t" style="position:absolute;margin-left:251.25pt;margin-top:7.1pt;width:120.7pt;height:66.7pt;mso-wrap-style:none;v-text-anchor:middle">
                      <v:fill o:detectmouseclick="t" type="solid" color2="#181919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90170</wp:posOffset>
                      </wp:positionV>
                      <wp:extent cx="9525" cy="723900"/>
                      <wp:effectExtent l="3175" t="635" r="3175" b="635"/>
                      <wp:wrapNone/>
                      <wp:docPr id="161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72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7.1pt" to="122.15pt,64.05pt" ID="Straight Connector 106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71120</wp:posOffset>
                      </wp:positionV>
                      <wp:extent cx="266700" cy="866775"/>
                      <wp:effectExtent l="13970" t="4445" r="13970" b="4445"/>
                      <wp:wrapNone/>
                      <wp:docPr id="162" name="Straight Connector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866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5pt,5.6pt" to="321.7pt,73.8pt" ID="Straight Connector 96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90170</wp:posOffset>
                      </wp:positionV>
                      <wp:extent cx="0" cy="723900"/>
                      <wp:effectExtent l="3175" t="0" r="3175" b="0"/>
                      <wp:wrapNone/>
                      <wp:docPr id="163" name="Straight Connector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5pt,7.1pt" to="300.75pt,64.05pt" ID="Straight Connector 91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2865</wp:posOffset>
                      </wp:positionV>
                      <wp:extent cx="866775" cy="266700"/>
                      <wp:effectExtent l="0" t="0" r="0" b="0"/>
                      <wp:wrapNone/>
                      <wp:docPr id="16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dium 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1pt;mso-wrap-distance-left:9.05pt;mso-wrap-distance-right:9.05pt;mso-wrap-distance-top:0pt;mso-wrap-distance-bottom:0pt;margin-top:4.95pt;mso-position-vertical-relative:text;margin-left: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ium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62865</wp:posOffset>
                      </wp:positionV>
                      <wp:extent cx="866775" cy="266700"/>
                      <wp:effectExtent l="0" t="0" r="0" b="0"/>
                      <wp:wrapNone/>
                      <wp:docPr id="16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dium 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1pt;mso-wrap-distance-left:9.05pt;mso-wrap-distance-right:9.05pt;mso-wrap-distance-top:0pt;mso-wrap-distance-bottom:0pt;margin-top:4.95pt;mso-position-vertical-relative:text;margin-left:23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ium 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149860</wp:posOffset>
                      </wp:positionV>
                      <wp:extent cx="161925" cy="57150"/>
                      <wp:effectExtent l="1270" t="3175" r="3175" b="3810"/>
                      <wp:wrapNone/>
                      <wp:docPr id="166" name="Freeform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861" h="59048">
                                    <a:moveTo>
                                      <a:pt x="0" y="59048"/>
                                    </a:moveTo>
                                    <a:cubicBezTo>
                                      <a:pt x="15875" y="55873"/>
                                      <a:pt x="32006" y="53783"/>
                                      <a:pt x="47625" y="49523"/>
                                    </a:cubicBezTo>
                                    <a:cubicBezTo>
                                      <a:pt x="66998" y="44239"/>
                                      <a:pt x="104775" y="30473"/>
                                      <a:pt x="104775" y="30473"/>
                                    </a:cubicBezTo>
                                    <a:cubicBezTo>
                                      <a:pt x="125586" y="-744"/>
                                      <a:pt x="123825" y="-9550"/>
                                      <a:pt x="123825" y="114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2" coordsize="123861,59048" path="m0,59048c15875,55873,32006,53783,47625,49523c66998,44239,104775,30473,104775,30473c125586,-744,123825,-9550,123825,11423e" stroked="t" o:allowincell="t" style="position:absolute;margin-left:300pt;margin-top:11.8pt;width:12.7pt;height:4.45pt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5560</wp:posOffset>
                      </wp:positionV>
                      <wp:extent cx="1066800" cy="409575"/>
                      <wp:effectExtent l="0" t="0" r="0" b="0"/>
                      <wp:wrapNone/>
                      <wp:docPr id="16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nar bia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refracted ray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2.25pt;mso-wrap-distance-left:9.05pt;mso-wrap-distance-right:9.05pt;mso-wrap-distance-top:0pt;mso-wrap-distance-bottom:0pt;margin-top:2.8pt;mso-position-vertical-relative:text;margin-left:15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ar bias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refracted ra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84455</wp:posOffset>
                      </wp:positionV>
                      <wp:extent cx="45720" cy="133985"/>
                      <wp:effectExtent l="22860" t="5080" r="13335" b="0"/>
                      <wp:wrapNone/>
                      <wp:docPr id="168" name="Straight Arrow Connector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80" cy="134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8" stroked="t" o:allowincell="t" style="position:absolute;margin-left:315pt;margin-top:6.65pt;width:3.6pt;height:10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122555</wp:posOffset>
                      </wp:positionV>
                      <wp:extent cx="457200" cy="333375"/>
                      <wp:effectExtent l="0" t="0" r="0" b="0"/>
                      <wp:wrapNone/>
                      <wp:docPr id="16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25pt;mso-wrap-distance-left:9.05pt;mso-wrap-distance-right:9.05pt;mso-wrap-distance-top:0pt;mso-wrap-distance-bottom:0pt;margin-top:9.65pt;mso-position-vertical-relative:text;margin-left:2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106045</wp:posOffset>
                      </wp:positionV>
                      <wp:extent cx="1114425" cy="434340"/>
                      <wp:effectExtent l="0" t="0" r="0" b="0"/>
                      <wp:wrapNone/>
                      <wp:docPr id="17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jah 1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Diagram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34.2pt;mso-wrap-distance-left:9.05pt;mso-wrap-distance-right:9.05pt;mso-wrap-distance-top:0pt;mso-wrap-distance-bottom:0pt;margin-top:8.35pt;mso-position-vertical-relative:text;margin-left:26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jah 1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Diagra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15" w:hanging="1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a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tabs>
                <w:tab w:val="clear" w:pos="432"/>
                <w:tab w:val="left" w:pos="3816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Apakah maksud biasan?</w:t>
            </w:r>
          </w:p>
          <w:p>
            <w:pPr>
              <w:pStyle w:val="Normal"/>
              <w:tabs>
                <w:tab w:val="clear" w:pos="432"/>
                <w:tab w:val="left" w:pos="3816" w:leader="none"/>
              </w:tabs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What is the meaning of refraction?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1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b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tabs>
                <w:tab w:val="clear" w:pos="432"/>
                <w:tab w:val="left" w:pos="38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dasarkan Rajah 11.1 dan 11.2,</w:t>
            </w:r>
          </w:p>
          <w:p>
            <w:pPr>
              <w:pStyle w:val="Normal"/>
              <w:tabs>
                <w:tab w:val="clear" w:pos="432"/>
                <w:tab w:val="left" w:pos="3816" w:leader="none"/>
              </w:tabs>
              <w:rPr/>
            </w:pPr>
            <w:r>
              <w:rPr>
                <w:i/>
                <w:sz w:val="22"/>
                <w:szCs w:val="22"/>
              </w:rPr>
              <w:t>Based on Diagram</w:t>
            </w:r>
            <w:r>
              <w:rPr>
                <w:sz w:val="22"/>
                <w:szCs w:val="22"/>
              </w:rPr>
              <w:t xml:space="preserve"> 11.1 </w:t>
            </w:r>
            <w:r>
              <w:rPr>
                <w:i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11.2</w:t>
            </w:r>
          </w:p>
          <w:p>
            <w:pPr>
              <w:pStyle w:val="Normal"/>
              <w:tabs>
                <w:tab w:val="clear" w:pos="432"/>
                <w:tab w:val="left" w:pos="3816" w:leader="none"/>
              </w:tabs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)  </w:t>
              <w:tab/>
              <w:t>bandingkan sudut tuju, sudut biasan dan Indeks biasan antara medium X dan medium Y.</w:t>
            </w:r>
          </w:p>
          <w:p>
            <w:pPr>
              <w:pStyle w:val="Normal"/>
              <w:tabs>
                <w:tab w:val="clear" w:pos="432"/>
                <w:tab w:val="left" w:pos="3816" w:leader="none"/>
              </w:tabs>
              <w:ind w:left="435" w:hanging="435"/>
              <w:rPr/>
            </w:pPr>
            <w:r>
              <w:rPr>
                <w:i/>
                <w:sz w:val="22"/>
                <w:szCs w:val="22"/>
              </w:rPr>
              <w:tab/>
              <w:t xml:space="preserve">compare the incident angle,,the refracted angle and the refractive index </w:t>
            </w:r>
          </w:p>
          <w:p>
            <w:pPr>
              <w:pStyle w:val="Normal"/>
              <w:tabs>
                <w:tab w:val="clear" w:pos="432"/>
                <w:tab w:val="left" w:pos="3816" w:leader="none"/>
              </w:tabs>
              <w:ind w:left="435" w:hanging="43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between medium</w:t>
            </w:r>
            <w:r>
              <w:rPr>
                <w:sz w:val="22"/>
                <w:szCs w:val="22"/>
              </w:rPr>
              <w:t xml:space="preserve"> X</w:t>
            </w:r>
            <w:r>
              <w:rPr>
                <w:i/>
                <w:sz w:val="22"/>
                <w:szCs w:val="22"/>
              </w:rPr>
              <w:t xml:space="preserve"> and medium </w:t>
            </w:r>
            <w:r>
              <w:rPr>
                <w:sz w:val="22"/>
                <w:szCs w:val="22"/>
              </w:rPr>
              <w:t>Y.</w:t>
            </w:r>
          </w:p>
          <w:p>
            <w:pPr>
              <w:pStyle w:val="Normal"/>
              <w:ind w:left="435" w:hanging="435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435" w:hanging="435"/>
              <w:rPr/>
            </w:pPr>
            <w:r>
              <w:rPr>
                <w:sz w:val="22"/>
                <w:szCs w:val="22"/>
              </w:rPr>
              <w:t xml:space="preserve">(ii)  </w:t>
              <w:tab/>
              <w:t>hubungkaitkan antara sudut biasan dengan indeks biasan untuk membuat  kesimpulan tentang hubungan antara indeks biasan dengan ketumpatan medium.</w:t>
            </w:r>
          </w:p>
          <w:p>
            <w:pPr>
              <w:pStyle w:val="Normal"/>
              <w:ind w:left="435" w:hanging="43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Relate the refracted angle with the refractive index to make a deduction on the relationship between refractive index and the density of the mediu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 markah]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5 </w:t>
            </w:r>
            <w:r>
              <w:rPr>
                <w:i/>
                <w:sz w:val="22"/>
                <w:szCs w:val="22"/>
              </w:rPr>
              <w:t>marks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(c)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tabs>
                <w:tab w:val="clear" w:pos="432"/>
                <w:tab w:val="left" w:pos="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ajah 11.3 menunjukkan struktur sebuah pemantul belakang sebuah basikal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yang direka oleh pelajar. Pemantul itu terdiri daripada satu  prisma dengan sudut genting 42º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Diagram </w:t>
            </w:r>
            <w:r>
              <w:rPr>
                <w:rFonts w:eastAsia="Calibri"/>
                <w:sz w:val="22"/>
                <w:szCs w:val="22"/>
                <w:lang w:eastAsia="en-US"/>
              </w:rPr>
              <w:t>11.3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shows the structure of a rear reflector of a bicycle created by student.The reflector consists of a prism which have critical angle </w:t>
            </w:r>
            <w:r>
              <w:rPr>
                <w:rFonts w:eastAsia="Calibri"/>
                <w:sz w:val="22"/>
                <w:szCs w:val="22"/>
                <w:lang w:eastAsia="en-US"/>
              </w:rPr>
              <w:t>42º.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974" w:leader="none"/>
              </w:tabs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71755</wp:posOffset>
                      </wp:positionV>
                      <wp:extent cx="2150745" cy="2117090"/>
                      <wp:effectExtent l="0" t="6985" r="0" b="6350"/>
                      <wp:wrapNone/>
                      <wp:docPr id="171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640" cy="2117160"/>
                                <a:chOff x="0" y="0"/>
                                <a:chExt cx="2150640" cy="211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62" descr="Image result for bolt and nut"/>
                                <pic:cNvPicPr/>
                              </pic:nvPicPr>
                              <pic:blipFill>
                                <a:blip r:embed="rId42"/>
                                <a:srcRect l="3813" t="21137" r="71835" b="26768"/>
                                <a:stretch/>
                              </pic:blipFill>
                              <pic:spPr>
                                <a:xfrm rot="10800000">
                                  <a:off x="1694160" y="730800"/>
                                  <a:ext cx="456480" cy="44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086560" cy="211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9640" y="0"/>
                                    <a:ext cx="1022400" cy="191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9594" h="3170797">
                                        <a:moveTo>
                                          <a:pt x="0" y="0"/>
                                        </a:moveTo>
                                        <a:lnTo>
                                          <a:pt x="1769594" y="0"/>
                                        </a:lnTo>
                                        <a:lnTo>
                                          <a:pt x="1769594" y="3170797"/>
                                        </a:lnTo>
                                        <a:lnTo>
                                          <a:pt x="0" y="317079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221199" y="221199"/>
                                        </a:moveTo>
                                        <a:lnTo>
                                          <a:pt x="221199" y="2949598"/>
                                        </a:lnTo>
                                        <a:lnTo>
                                          <a:pt x="1548395" y="2949598"/>
                                        </a:lnTo>
                                        <a:lnTo>
                                          <a:pt x="1548395" y="221199"/>
                                        </a:lnTo>
                                        <a:lnTo>
                                          <a:pt x="221199" y="2211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9bd5"/>
                                  </a:solidFill>
                                  <a:ln w="12600">
                                    <a:solidFill>
                                      <a:srgbClr val="41719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337680"/>
                                    <a:ext cx="598320" cy="83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2480" y="1172160"/>
                                    <a:ext cx="598320" cy="433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0600"/>
                                    <a:ext cx="972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760" y="337680"/>
                                    <a:ext cx="141120" cy="145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3838"/>
                                  </a:solidFill>
                                  <a:ln w="126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51240" y="1581840"/>
                                    <a:ext cx="687240" cy="38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7628" h="663917">
                                        <a:moveTo>
                                          <a:pt x="0" y="331959"/>
                                        </a:moveTo>
                                        <a:lnTo>
                                          <a:pt x="568814" y="0"/>
                                        </a:lnTo>
                                        <a:lnTo>
                                          <a:pt x="1137628" y="0"/>
                                        </a:lnTo>
                                        <a:lnTo>
                                          <a:pt x="0" y="663917"/>
                                        </a:lnTo>
                                        <a:lnTo>
                                          <a:pt x="0" y="3319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3838"/>
                                  </a:solidFill>
                                  <a:ln w="12600">
                                    <a:solidFill>
                                      <a:srgbClr val="41719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0"/>
                                    <a:ext cx="486360" cy="1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7171"/>
                                  </a:solidFill>
                                  <a:ln w="126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720" y="130680"/>
                                    <a:ext cx="122040" cy="178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7171"/>
                                  </a:solidFill>
                                  <a:ln w="126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1780560"/>
                                    <a:ext cx="486360" cy="1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7171"/>
                                  </a:solidFill>
                                  <a:ln w="126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" style="position:absolute;margin-left:102.7pt;margin-top:5.65pt;width:176.25pt;height:154.7pt" coordorigin="2054,113" coordsize="3525,3094">
                      <v:shape id="shape_0" ID="Picture 62" stroked="f" o:allowincell="t" style="position:absolute;left:4722;top:1264;width:718;height:696;mso-wrap-style:none;v-text-anchor:middle;rotation:180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group id="shape_0" alt="Group 65" style="position:absolute;left:2054;top:113;width:3525;height:3094">
                        <v:shape id="shape_0" ID="Frame 66" coordsize="1769594,3170797" path="m0,0l1769594,0l1769594,3170797l0,3170797l0,0xm221199,221199l221199,2949598l1548395,2949598l1548395,221199l221199,221199xe" fillcolor="#5b9bd5" stroked="t" o:allowincell="t" style="position:absolute;left:2904;top:113;width:1609;height:3016;mso-wrap-style:none;v-text-anchor:middle">
                          <v:fill o:detectmouseclick="t" type="solid" color2="#a4642a"/>
                          <v:stroke color="#41719c" weight="12600" joinstyle="miter" endcap="flat"/>
                          <w10:wrap type="none"/>
                        </v:shape>
                        <v:line id="shape_0" from="3113,645" to="4054,1958" ID="Straight Connector 6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13,1959" to="4054,2640" ID="Straight Connector 6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4,1295" to="3585,1295" ID="Straight Connector 7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ID="Rectangle 71" fillcolor="#3b3838" stroked="t" o:allowincell="t" style="position:absolute;left:4515;top:645;width:221;height:2283;mso-wrap-style:none;v-text-anchor:middle">
                          <v:fill o:detectmouseclick="t" type="solid" color2="#c4c7c7"/>
                          <v:stroke color="#7f7f7f" weight="12600" joinstyle="miter" endcap="flat"/>
                          <w10:wrap type="none"/>
                        </v:rect>
                        <v:shape id="shape_0" ID="Diagonal Stripe 72" coordsize="1137628,663917" path="m0,331959l568814,0l1137628,0l0,663917l0,331959xe" fillcolor="#3b3838" stroked="t" o:allowincell="t" style="position:absolute;left:4498;top:2604;width:1081;height:603;mso-wrap-style:none;v-text-anchor:middle;rotation:270">
                          <v:fill o:detectmouseclick="t" type="solid" color2="#c4c7c7"/>
                          <v:stroke color="#41719c" weight="12600" joinstyle="miter" endcap="flat"/>
                          <w10:wrap type="none"/>
                        </v:shape>
                        <v:rect id="shape_0" ID="Rectangle 73" fillcolor="#767171" stroked="t" o:allowincell="t" style="position:absolute;left:3748;top:113;width:765;height:205;mso-wrap-style:none;v-text-anchor:middle">
                          <v:fill o:detectmouseclick="t" type="solid" color2="#898e8e"/>
                          <v:stroke color="#7f7f7f" weight="12600" joinstyle="miter" endcap="flat"/>
                          <w10:wrap type="none"/>
                        </v:rect>
                        <v:rect id="shape_0" ID="Rectangle 74" fillcolor="#767171" stroked="t" o:allowincell="t" style="position:absolute;left:4323;top:319;width:191;height:2809;flip:x;mso-wrap-style:none;v-text-anchor:middle">
                          <v:fill o:detectmouseclick="t" type="solid" color2="#898e8e"/>
                          <v:stroke color="#7f7f7f" weight="12600" joinstyle="miter" endcap="flat"/>
                          <w10:wrap type="none"/>
                        </v:rect>
                        <v:rect id="shape_0" ID="Rectangle 75" fillcolor="#767171" stroked="t" o:allowincell="t" style="position:absolute;left:3748;top:2917;width:765;height:205;mso-wrap-style:none;v-text-anchor:middle">
                          <v:fill o:detectmouseclick="t" type="solid" color2="#898e8e"/>
                          <v:stroke color="#7f7f7f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6985</wp:posOffset>
                      </wp:positionV>
                      <wp:extent cx="717550" cy="532130"/>
                      <wp:effectExtent l="0" t="0" r="0" b="0"/>
                      <wp:wrapNone/>
                      <wp:docPr id="17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nutup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cov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56.5pt;height:41.9pt;mso-wrap-distance-left:9.05pt;mso-wrap-distance-right:9.05pt;mso-wrap-distance-top:0pt;mso-wrap-distance-bottom:0pt;margin-top:0.55pt;mso-position-vertical-relative:text;margin-left:90.3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nutup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cov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974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974" w:leader="none"/>
              </w:tabs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156845</wp:posOffset>
                      </wp:positionV>
                      <wp:extent cx="743585" cy="592455"/>
                      <wp:effectExtent l="0" t="0" r="0" b="0"/>
                      <wp:wrapNone/>
                      <wp:docPr id="17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592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ism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Pris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46.65pt;mso-wrap-distance-left:9.05pt;mso-wrap-distance-right:9.05pt;mso-wrap-distance-top:0pt;mso-wrap-distance-bottom:0pt;margin-top:12.35pt;mso-position-vertical-relative:text;margin-left:17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ism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ris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974" w:leader="none"/>
              </w:tabs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46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66675</wp:posOffset>
                      </wp:positionV>
                      <wp:extent cx="847090" cy="1092835"/>
                      <wp:effectExtent l="0" t="163830" r="254635" b="158750"/>
                      <wp:wrapNone/>
                      <wp:docPr id="174" name="Right Triangl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347000">
                                <a:off x="0" y="0"/>
                                <a:ext cx="847080" cy="1092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7e6e6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Right Triangle 103" fillcolor="#e7e6e6" stroked="t" o:allowincell="t" style="position:absolute;margin-left:122.7pt;margin-top:5.25pt;width:66.65pt;height:86pt;flip:x;mso-wrap-style:none;v-text-anchor:middle;rotation:38" type="_x0000_t6">
                      <v:fill o:detectmouseclick="t" type="solid" color2="#181919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43510</wp:posOffset>
                      </wp:positionV>
                      <wp:extent cx="930910" cy="567055"/>
                      <wp:effectExtent l="0" t="0" r="0" b="0"/>
                      <wp:wrapNone/>
                      <wp:docPr id="17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Sinar tuju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Incident r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73.3pt;height:44.65pt;mso-wrap-distance-left:9.05pt;mso-wrap-distance-right:9.05pt;mso-wrap-distance-top:0pt;mso-wrap-distance-bottom:0pt;margin-top:11.3pt;mso-position-vertical-relative:text;margin-left:6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inar tuju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Incident r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974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974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4605</wp:posOffset>
                      </wp:positionV>
                      <wp:extent cx="1000125" cy="408305"/>
                      <wp:effectExtent l="0" t="0" r="0" b="0"/>
                      <wp:wrapNone/>
                      <wp:docPr id="17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jah 1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Diagram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2.15pt;mso-wrap-distance-left:9.05pt;mso-wrap-distance-right:9.05pt;mso-wrap-distance-top:0pt;mso-wrap-distance-bottom:0pt;margin-top:1.15pt;mso-position-vertical-relative:text;margin-left:15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jah 1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Diagra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da dikehendaki untuk mencadangkan ciri-ciri yang sesuai supaya pemantul itu dapat digunakan untuk memantulkan cahaya dengan keamatan yang tinggi.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yata dan terangkan cadangan anda berdasarkan aspek-aspek berikut: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You are assigned to give suggestions on the characteristic of the reflector so that it can be used to reflect high intensity of light.            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State and explain your suggestion based on the following aspects.</w:t>
            </w:r>
          </w:p>
          <w:p>
            <w:pPr>
              <w:pStyle w:val="Normal"/>
              <w:tabs>
                <w:tab w:val="clear" w:pos="432"/>
                <w:tab w:val="left" w:pos="75" w:leader="none"/>
                <w:tab w:val="left" w:pos="5700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75" w:leader="none"/>
                <w:tab w:val="left" w:pos="570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i)    sudut prisma yang digunakan.</w:t>
            </w:r>
          </w:p>
          <w:p>
            <w:pPr>
              <w:pStyle w:val="Normal"/>
              <w:tabs>
                <w:tab w:val="clear" w:pos="432"/>
                <w:tab w:val="left" w:pos="75" w:leader="none"/>
                <w:tab w:val="left" w:pos="5700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angle of prism used</w:t>
            </w:r>
          </w:p>
          <w:p>
            <w:pPr>
              <w:pStyle w:val="Normal"/>
              <w:tabs>
                <w:tab w:val="clear" w:pos="432"/>
                <w:tab w:val="left" w:pos="75" w:leader="none"/>
                <w:tab w:val="left" w:pos="5700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75" w:leader="none"/>
                <w:tab w:val="left" w:pos="57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ii)   bahan prisma</w:t>
            </w:r>
          </w:p>
          <w:p>
            <w:pPr>
              <w:pStyle w:val="Normal"/>
              <w:tabs>
                <w:tab w:val="clear" w:pos="432"/>
                <w:tab w:val="left" w:pos="75" w:leader="none"/>
                <w:tab w:val="left" w:pos="570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terial of the prism</w:t>
            </w:r>
          </w:p>
          <w:p>
            <w:pPr>
              <w:pStyle w:val="Normal"/>
              <w:tabs>
                <w:tab w:val="clear" w:pos="432"/>
                <w:tab w:val="left" w:pos="75" w:leader="none"/>
                <w:tab w:val="left" w:pos="5700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iii)   ciri pada penutup</w:t>
            </w:r>
          </w:p>
          <w:p>
            <w:pPr>
              <w:pStyle w:val="Normal"/>
              <w:tabs>
                <w:tab w:val="clear" w:pos="432"/>
                <w:tab w:val="left" w:pos="75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characteristic of the cover</w:t>
            </w:r>
          </w:p>
          <w:p>
            <w:pPr>
              <w:pStyle w:val="Normal"/>
              <w:tabs>
                <w:tab w:val="clear" w:pos="432"/>
                <w:tab w:val="left" w:pos="75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iv)   bilangan prisma</w:t>
            </w:r>
          </w:p>
          <w:p>
            <w:pPr>
              <w:pStyle w:val="Normal"/>
              <w:tabs>
                <w:tab w:val="clear" w:pos="432"/>
                <w:tab w:val="left" w:pos="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number of prism</w:t>
            </w:r>
          </w:p>
          <w:p>
            <w:pPr>
              <w:pStyle w:val="Normal"/>
              <w:tabs>
                <w:tab w:val="clear" w:pos="432"/>
                <w:tab w:val="left" w:pos="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v)    kedudukan pemantul</w:t>
            </w:r>
          </w:p>
          <w:p>
            <w:pPr>
              <w:pStyle w:val="Normal"/>
              <w:tabs>
                <w:tab w:val="clear" w:pos="432"/>
                <w:tab w:val="left" w:pos="7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position of the reflector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10 markah]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10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s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d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jah 11.4 menunjukkan satu sinar cahaya merambat ke dalam intan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dut genting intan adalah 24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 x adalah sudut tuju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Diagra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.4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shows a light ray passing into diamond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Critical angle of diamond is </w:t>
            </w: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x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is the incident angle.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i/>
                <w:i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6530</wp:posOffset>
                      </wp:positionV>
                      <wp:extent cx="1270" cy="869950"/>
                      <wp:effectExtent l="37465" t="635" r="38100" b="0"/>
                      <wp:wrapNone/>
                      <wp:docPr id="177" name="Straight Arrow Connector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70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3" stroked="t" o:allowincell="t" style="position:absolute;margin-left:119.65pt;margin-top:13.9pt;width:0.1pt;height:68.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76530</wp:posOffset>
                      </wp:positionV>
                      <wp:extent cx="1023620" cy="532130"/>
                      <wp:effectExtent l="0" t="0" r="0" b="0"/>
                      <wp:wrapNone/>
                      <wp:docPr id="17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ar cahay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ght r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41.9pt;mso-wrap-distance-left:9.05pt;mso-wrap-distance-right:9.05pt;mso-wrap-distance-top:0pt;mso-wrap-distance-bottom:0pt;margin-top:13.9pt;mso-position-vertical-relative:text;margin-left:4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ar cahay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ght r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50495</wp:posOffset>
                      </wp:positionV>
                      <wp:extent cx="742950" cy="447040"/>
                      <wp:effectExtent l="0" t="0" r="0" b="0"/>
                      <wp:wrapNone/>
                      <wp:docPr id="17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iamo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35.2pt;mso-wrap-distance-left:9.05pt;mso-wrap-distance-right:9.05pt;mso-wrap-distance-top:0pt;mso-wrap-distance-bottom:0pt;margin-top:11.85pt;mso-position-vertical-relative:text;margin-left:23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iamo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i/>
                <w:i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M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27000</wp:posOffset>
                      </wp:positionV>
                      <wp:extent cx="2029460" cy="1320800"/>
                      <wp:effectExtent l="2540" t="3175" r="2540" b="2540"/>
                      <wp:wrapNone/>
                      <wp:docPr id="180" name="Group 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9320" cy="1320840"/>
                                <a:chOff x="0" y="0"/>
                                <a:chExt cx="202932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520" y="0"/>
                                  <a:ext cx="124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24080" cy="39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0"/>
                                  <a:ext cx="351000" cy="434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54960"/>
                                  <a:ext cx="1068120" cy="96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8200" y="434520"/>
                                  <a:ext cx="951120" cy="88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4" style="position:absolute;margin-left:75.05pt;margin-top:10pt;width:159.75pt;height:103.95pt" coordorigin="1501,200" coordsize="3195,2079">
                      <v:line id="shape_0" from="2186,200" to="4144,200" ID="Straight Connector 1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01,200" to="2168,814" ID="Straight Connector 11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44,200" to="4696,883" ID="Straight Connector 1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17,759" to="3198,2279" ID="Straight Connector 1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99,884" to="4696,2278" ID="Straight Connector 11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i/>
                <w:i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30505</wp:posOffset>
                      </wp:positionV>
                      <wp:extent cx="0" cy="469265"/>
                      <wp:effectExtent l="3175" t="0" r="3175" b="0"/>
                      <wp:wrapNone/>
                      <wp:docPr id="181" name="Straight Connector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18.15pt" to="119.75pt,55.05pt" ID="Straight Connector 1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1430</wp:posOffset>
                      </wp:positionV>
                      <wp:extent cx="525780" cy="252095"/>
                      <wp:effectExtent l="0" t="0" r="0" b="0"/>
                      <wp:wrapNone/>
                      <wp:docPr id="18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19.85pt;mso-wrap-distance-left:9.05pt;mso-wrap-distance-right:9.05pt;mso-wrap-distance-top:0pt;mso-wrap-distance-bottom:0pt;margin-top:0.9pt;mso-position-vertical-relative:text;margin-left:10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12395</wp:posOffset>
                      </wp:positionV>
                      <wp:extent cx="329565" cy="114300"/>
                      <wp:effectExtent l="0" t="3175" r="3175" b="0"/>
                      <wp:wrapNone/>
                      <wp:docPr id="183" name="Arc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29455" h="114300">
                                    <a:moveTo>
                                      <a:pt x="164727" y="0"/>
                                    </a:moveTo>
                                    <a:cubicBezTo>
                                      <a:pt x="255704" y="0"/>
                                      <a:pt x="329455" y="25587"/>
                                      <a:pt x="329455" y="57150"/>
                                    </a:cubicBezTo>
                                    <a:lnTo>
                                      <a:pt x="164728" y="57150"/>
                                    </a:lnTo>
                                    <a:cubicBezTo>
                                      <a:pt x="164728" y="38100"/>
                                      <a:pt x="164727" y="19050"/>
                                      <a:pt x="164727" y="0"/>
                                    </a:cubicBezTo>
                                    <a:close/>
                                  </a:path>
                                  <a:path fill="none" w="329455" h="114300">
                                    <a:moveTo>
                                      <a:pt x="164727" y="0"/>
                                    </a:moveTo>
                                    <a:cubicBezTo>
                                      <a:pt x="255704" y="0"/>
                                      <a:pt x="329455" y="25587"/>
                                      <a:pt x="329455" y="57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124" coordsize="329455,114300" path="m164727,0c255704,0,329455,25587,329455,57150l164728,57150c164728,38100,164727,19050,164727,0xem164727,0c255704,0,329455,25587,329455,57150e" stroked="t" o:allowincell="t" style="position:absolute;margin-left:104.8pt;margin-top:8.85pt;width:25.9pt;height:8.95pt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46685</wp:posOffset>
                      </wp:positionV>
                      <wp:extent cx="332740" cy="304800"/>
                      <wp:effectExtent l="2540" t="2540" r="2540" b="2540"/>
                      <wp:wrapNone/>
                      <wp:docPr id="184" name="Straight Connector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64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pt,11.55pt" to="130.95pt,35.5pt" ID="Straight Connector 125" stroked="t" o:allowincell="t" style="position:absolute;flip:y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65735</wp:posOffset>
                      </wp:positionV>
                      <wp:extent cx="525780" cy="443230"/>
                      <wp:effectExtent l="0" t="0" r="0" b="0"/>
                      <wp:wrapNone/>
                      <wp:docPr id="18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34.9pt;mso-wrap-distance-left:9.05pt;mso-wrap-distance-right:9.05pt;mso-wrap-distance-top:0pt;mso-wrap-distance-bottom:0pt;margin-top:13.05pt;mso-position-vertical-relative:text;margin-left:10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32"/>
                <w:tab w:val="left" w:pos="3816" w:leader="none"/>
              </w:tabs>
              <w:spacing w:before="0" w:after="0"/>
              <w:ind w:left="1080" w:hanging="0"/>
              <w:contextualSpacing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tabs>
                <w:tab w:val="clear" w:pos="432"/>
                <w:tab w:val="left" w:pos="3816" w:leader="none"/>
              </w:tabs>
              <w:spacing w:before="0" w:after="0"/>
              <w:ind w:left="1080" w:hanging="0"/>
              <w:contextualSpacing/>
              <w:jc w:val="right"/>
              <w:rPr>
                <w:rFonts w:eastAsia="Calibri"/>
                <w:i/>
                <w:i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MY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7145</wp:posOffset>
                      </wp:positionV>
                      <wp:extent cx="1514475" cy="4343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jah 1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Diagram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34.2pt;mso-wrap-distance-left:9.05pt;mso-wrap-distance-right:9.05pt;mso-wrap-distance-top:0pt;mso-wrap-distance-bottom:0pt;margin-top:1.35pt;mso-position-vertical-relative:text;margin-left:10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jah 1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Diagra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.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3816" w:leader="none"/>
              </w:tabs>
              <w:ind w:left="720" w:hanging="0"/>
              <w:rPr>
                <w:rFonts w:eastAsia="Calibri"/>
                <w:i/>
                <w:i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tabs>
                <w:tab w:val="clear" w:pos="432"/>
                <w:tab w:val="left" w:pos="3816" w:leader="none"/>
              </w:tabs>
              <w:ind w:left="720" w:hanging="0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tabs>
                <w:tab w:val="clear" w:pos="432"/>
                <w:tab w:val="left" w:pos="3816" w:leader="none"/>
              </w:tabs>
              <w:ind w:left="720" w:hanging="0"/>
              <w:rPr>
                <w:rFonts w:eastAsia="Calibri"/>
                <w:sz w:val="22"/>
                <w:szCs w:val="22"/>
                <w:lang w:val="en-MY" w:eastAsia="en-US"/>
              </w:rPr>
            </w:pPr>
            <w:r>
              <w:rPr>
                <w:rFonts w:eastAsia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tabs>
                <w:tab w:val="clear" w:pos="432"/>
                <w:tab w:val="left" w:pos="3816" w:leader="none"/>
              </w:tabs>
              <w:ind w:left="-15" w:firstLine="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erangkan apakah yang akan berlaku kepada sinar cahaya itu pada titik B jika </w:t>
            </w:r>
          </w:p>
          <w:p>
            <w:pPr>
              <w:pStyle w:val="Normal"/>
              <w:tabs>
                <w:tab w:val="clear" w:pos="432"/>
                <w:tab w:val="left" w:pos="3816" w:leader="none"/>
              </w:tabs>
              <w:ind w:left="-15" w:firstLine="15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Explain what will happen to the light ray at point B if </w:t>
            </w:r>
          </w:p>
          <w:p>
            <w:pPr>
              <w:pStyle w:val="Normal"/>
              <w:tabs>
                <w:tab w:val="clear" w:pos="432"/>
                <w:tab w:val="left" w:pos="3816" w:leader="none"/>
              </w:tabs>
              <w:ind w:left="-15" w:firstLine="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i)   x  =  2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tabs>
                <w:tab w:val="clear" w:pos="432"/>
                <w:tab w:val="left" w:pos="3816" w:leader="none"/>
              </w:tabs>
              <w:ind w:left="-15" w:firstLine="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ii)  x  =  3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tabs>
                <w:tab w:val="clear" w:pos="432"/>
                <w:tab w:val="left" w:pos="3816" w:leader="none"/>
              </w:tabs>
              <w:ind w:left="-15" w:firstLine="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432"/>
                <w:tab w:val="left" w:pos="3816" w:leader="none"/>
              </w:tabs>
              <w:ind w:left="-15" w:firstLine="15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4 markah]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4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rks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tabs>
                <w:tab w:val="clear" w:pos="432"/>
                <w:tab w:val="left" w:pos="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v-SE"/>
        </w:rPr>
        <w:t>END OF QUESTION PAPER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v-SE"/>
        </w:rPr>
      </w:pPr>
      <w:r>
        <w:rPr>
          <w:b/>
          <w:bCs/>
          <w:i/>
          <w:iCs/>
          <w:sz w:val="22"/>
          <w:szCs w:val="22"/>
          <w:lang w:val="sv-SE"/>
        </w:rPr>
        <w:t>KERTAS PEPERIKSAAN TAMAT</w:t>
      </w:r>
    </w:p>
    <w:sectPr>
      <w:headerReference w:type="default" r:id="rId44"/>
      <w:footerReference w:type="default" r:id="rId45"/>
      <w:type w:val="nextPage"/>
      <w:pgSz w:w="10318" w:h="14570"/>
      <w:pgMar w:left="1080" w:right="1080" w:gutter="0" w:header="53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>
        <w:b/>
        <w:b/>
      </w:rPr>
    </w:pPr>
    <w:r>
      <w:rPr>
        <w:b/>
        <w:sz w:val="22"/>
        <w:szCs w:val="22"/>
      </w:rPr>
      <w:t xml:space="preserve">4351/2 </w:t>
    </w:r>
    <w:r>
      <w:rPr>
        <w:i/>
        <w:sz w:val="20"/>
        <w:szCs w:val="20"/>
      </w:rPr>
      <w:tab/>
      <w:tab/>
      <w:t xml:space="preserve">    </w:t>
    </w:r>
    <w:r>
      <w:rPr>
        <w:b/>
        <w:sz w:val="22"/>
        <w:szCs w:val="22"/>
      </w:rPr>
      <w:t xml:space="preserve">                                            [Lihat halaman sebelah</w:t>
    </w:r>
    <w:r>
      <w:rPr>
        <w:b/>
      </w:rPr>
      <w:tab/>
      <w:t xml:space="preserve">                            </w:t>
      <w:tab/>
      <w:tab/>
      <w:t xml:space="preserve">                                                    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" w:cs="Times New Roman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b/>
      <w:sz w:val="22"/>
      <w:szCs w:val="22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  <w:ind w:left="720" w:hanging="360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MY" w:bidi="ar-SA" w:eastAsia="zh-CN"/>
    </w:rPr>
  </w:style>
  <w:style w:type="paragraph" w:styleId="A">
    <w:name w:val="(a)"/>
    <w:basedOn w:val="Normal"/>
    <w:qFormat/>
    <w:pPr>
      <w:tabs>
        <w:tab w:val="clear" w:pos="432"/>
        <w:tab w:val="right" w:pos="5140" w:leader="none"/>
      </w:tabs>
      <w:suppressAutoHyphens w:val="true"/>
      <w:autoSpaceDE w:val="false"/>
      <w:spacing w:lineRule="atLeast" w:line="240"/>
      <w:ind w:left="640" w:hanging="317"/>
      <w:jc w:val="both"/>
    </w:pPr>
    <w:rPr>
      <w:rFonts w:ascii="Times" w:hAnsi="Times" w:eastAsia="Times New Roman" w:cs="Times"/>
      <w:color w:val="000000"/>
      <w:sz w:val="20"/>
      <w:szCs w:val="20"/>
    </w:rPr>
  </w:style>
  <w:style w:type="paragraph" w:styleId="IBM">
    <w:name w:val="(i) (BM)"/>
    <w:basedOn w:val="Normal"/>
    <w:qFormat/>
    <w:pPr>
      <w:tabs>
        <w:tab w:val="clear" w:pos="432"/>
        <w:tab w:val="right" w:pos="960" w:leader="none"/>
        <w:tab w:val="right" w:pos="5020" w:leader="none"/>
        <w:tab w:val="left" w:pos="5140" w:leader="none"/>
        <w:tab w:val="right" w:pos="9060" w:leader="none"/>
      </w:tabs>
      <w:suppressAutoHyphens w:val="true"/>
      <w:autoSpaceDE w:val="false"/>
      <w:spacing w:lineRule="atLeast" w:line="180"/>
      <w:ind w:left="1080" w:hanging="1080"/>
      <w:jc w:val="both"/>
      <w:textAlignment w:val="top"/>
    </w:pPr>
    <w:rPr>
      <w:rFonts w:ascii="Times" w:hAnsi="Times" w:eastAsia="Times New Roman" w:cs="Times"/>
      <w:i/>
      <w:iCs/>
      <w:color w:val="000000"/>
      <w:sz w:val="16"/>
      <w:szCs w:val="16"/>
    </w:rPr>
  </w:style>
  <w:style w:type="paragraph" w:styleId="1ab">
    <w:name w:val="1(a) (b)"/>
    <w:basedOn w:val="Normal"/>
    <w:qFormat/>
    <w:pPr>
      <w:tabs>
        <w:tab w:val="clear" w:pos="432"/>
        <w:tab w:val="right" w:pos="160" w:leader="none"/>
        <w:tab w:val="left" w:pos="320" w:leader="none"/>
        <w:tab w:val="left" w:pos="2760" w:leader="none"/>
        <w:tab w:val="left" w:pos="3080" w:leader="none"/>
        <w:tab w:val="right" w:pos="5140" w:leader="none"/>
      </w:tabs>
      <w:suppressAutoHyphens w:val="true"/>
      <w:autoSpaceDE w:val="false"/>
      <w:spacing w:lineRule="atLeast" w:line="240"/>
      <w:ind w:left="640" w:hanging="640"/>
      <w:jc w:val="both"/>
      <w:textAlignment w:val="top"/>
    </w:pPr>
    <w:rPr>
      <w:rFonts w:ascii="Times" w:hAnsi="Times" w:eastAsia="Times New Roman" w:cs="Times"/>
      <w:color w:val="000000"/>
      <w:sz w:val="20"/>
      <w:szCs w:val="20"/>
    </w:rPr>
  </w:style>
  <w:style w:type="paragraph" w:styleId="Ai">
    <w:name w:val="(a) (i)"/>
    <w:basedOn w:val="A"/>
    <w:qFormat/>
    <w:pPr>
      <w:tabs>
        <w:tab w:val="right" w:pos="940" w:leader="none"/>
        <w:tab w:val="right" w:pos="5020" w:leader="none"/>
        <w:tab w:val="right" w:pos="5140" w:leader="none"/>
        <w:tab w:val="right" w:pos="9060" w:leader="none"/>
      </w:tabs>
      <w:ind w:left="1080" w:hanging="760"/>
      <w:textAlignment w:val="top"/>
    </w:pPr>
    <w:rPr/>
  </w:style>
  <w:style w:type="paragraph" w:styleId="ABM">
    <w:name w:val="(a) (BM)"/>
    <w:basedOn w:val="A"/>
    <w:qFormat/>
    <w:pPr>
      <w:spacing w:lineRule="atLeast" w:line="180"/>
      <w:textAlignment w:val="top"/>
    </w:pPr>
    <w:rPr>
      <w:i/>
      <w:iCs/>
      <w:sz w:val="16"/>
      <w:szCs w:val="16"/>
    </w:rPr>
  </w:style>
  <w:style w:type="paragraph" w:styleId="I">
    <w:name w:val="(i)"/>
    <w:basedOn w:val="Normal"/>
    <w:qFormat/>
    <w:pPr>
      <w:tabs>
        <w:tab w:val="clear" w:pos="432"/>
        <w:tab w:val="right" w:pos="960" w:leader="none"/>
        <w:tab w:val="right" w:pos="5020" w:leader="none"/>
        <w:tab w:val="left" w:pos="5140" w:leader="none"/>
        <w:tab w:val="right" w:pos="9060" w:leader="none"/>
      </w:tabs>
      <w:suppressAutoHyphens w:val="true"/>
      <w:autoSpaceDE w:val="false"/>
      <w:spacing w:lineRule="atLeast" w:line="240"/>
      <w:ind w:left="1080" w:hanging="1080"/>
      <w:jc w:val="both"/>
      <w:textAlignment w:val="top"/>
    </w:pPr>
    <w:rPr>
      <w:rFonts w:ascii="Times" w:hAnsi="Times" w:eastAsia="Times New Roman" w:cs="Times"/>
      <w:color w:val="000000"/>
      <w:sz w:val="20"/>
      <w:szCs w:val="20"/>
    </w:rPr>
  </w:style>
  <w:style w:type="paragraph" w:styleId="Marks">
    <w:name w:val="marks"/>
    <w:basedOn w:val="Normal"/>
    <w:qFormat/>
    <w:pPr>
      <w:tabs>
        <w:tab w:val="clear" w:pos="432"/>
        <w:tab w:val="left" w:pos="320" w:leader="none"/>
        <w:tab w:val="left" w:pos="680" w:leader="none"/>
        <w:tab w:val="left" w:pos="2280" w:leader="none"/>
        <w:tab w:val="left" w:pos="2540" w:leader="none"/>
      </w:tabs>
      <w:autoSpaceDE w:val="false"/>
      <w:spacing w:lineRule="auto" w:line="288"/>
      <w:ind w:left="320" w:hanging="320"/>
      <w:jc w:val="right"/>
      <w:textAlignment w:val="center"/>
    </w:pPr>
    <w:rPr>
      <w:rFonts w:ascii="Times-Roman;Times New Roman" w:hAnsi="Times-Roman;Times New Roman" w:eastAsia="PMingLiU;新細明體" w:cs="Times-Roman;Times New Roman"/>
      <w:color w:val="000000"/>
      <w:sz w:val="20"/>
      <w:lang w:val="en-GB" w:eastAsia="en-US"/>
    </w:rPr>
  </w:style>
  <w:style w:type="paragraph" w:styleId="Body1">
    <w:name w:val="Body 1"/>
    <w:basedOn w:val="Normal"/>
    <w:qFormat/>
    <w:pPr>
      <w:tabs>
        <w:tab w:val="clear" w:pos="432"/>
        <w:tab w:val="right" w:pos="180" w:leader="none"/>
        <w:tab w:val="left" w:pos="320" w:leader="none"/>
        <w:tab w:val="left" w:pos="640" w:leader="none"/>
        <w:tab w:val="left" w:pos="960" w:leader="none"/>
        <w:tab w:val="right" w:pos="5140" w:leader="none"/>
      </w:tabs>
      <w:suppressAutoHyphens w:val="true"/>
      <w:autoSpaceDE w:val="false"/>
      <w:spacing w:lineRule="atLeast" w:line="240"/>
      <w:ind w:left="317" w:hanging="317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BodyBM">
    <w:name w:val="Body (BM)"/>
    <w:basedOn w:val="Body1"/>
    <w:qFormat/>
    <w:pPr>
      <w:spacing w:lineRule="atLeast" w:line="180"/>
    </w:pPr>
    <w:rPr>
      <w:rFonts w:ascii="Times" w:hAnsi="Times" w:cs="Times"/>
      <w:i/>
      <w:iC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1.jpeg"/><Relationship Id="rId36" Type="http://schemas.openxmlformats.org/officeDocument/2006/relationships/hyperlink" Target="https://en.wikipedia.org/wiki/Relative_density" TargetMode="External"/><Relationship Id="rId37" Type="http://schemas.openxmlformats.org/officeDocument/2006/relationships/hyperlink" Target="https://en.wikipedia.org/wiki/Liquids" TargetMode="External"/><Relationship Id="rId38" Type="http://schemas.openxmlformats.org/officeDocument/2006/relationships/hyperlink" Target="https://en.wikipedia.org/wiki/Buoyancy" TargetMode="External"/><Relationship Id="rId39" Type="http://schemas.openxmlformats.org/officeDocument/2006/relationships/hyperlink" Target="https://en.wikipedia.org/wiki/Buoyancy" TargetMode="External"/><Relationship Id="rId40" Type="http://schemas.openxmlformats.org/officeDocument/2006/relationships/hyperlink" Target="https://en.wikipedia.org/wiki/Ballast" TargetMode="External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3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3:00Z</dcterms:created>
  <dc:creator>Liang</dc:creator>
  <dc:description/>
  <cp:keywords/>
  <dc:language>en-US</dc:language>
  <cp:lastModifiedBy>Noorul Akma Mohd Zin</cp:lastModifiedBy>
  <cp:lastPrinted>2019-04-10T15:38:00Z</cp:lastPrinted>
  <dcterms:modified xsi:type="dcterms:W3CDTF">2021-12-07T05:53:00Z</dcterms:modified>
  <cp:revision>2</cp:revision>
  <dc:subject/>
  <dc:title>NAMA :</dc:title>
</cp:coreProperties>
</file>